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参加省级以上辅导员职业能力大赛奖励登记表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16"/>
        <w:gridCol w:w="184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奖励金额（元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田婷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年安徽省高校辅导员素质能力大赛一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00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22:00Z</dcterms:created>
  <dc:creator>Administrator</dc:creator>
  <dc:description/>
  <dc:language>en-US</dc:language>
  <cp:lastModifiedBy>Administrator</cp:lastModifiedBy>
  <dcterms:modified xsi:type="dcterms:W3CDTF">2024-05-22T01:4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E0572BD6E41A9A7D3CD969AF52C7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