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商贸职业技术学院参保学生校外门诊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费用报销审批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01"/>
        <w:gridCol w:w="2410"/>
      </w:tblGrid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销期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日</w:t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销人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外就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费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保账户支付费用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销金额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民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医院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会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每生每年报销费用最高限额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6:00Z</dcterms:created>
  <dc:creator>user</dc:creator>
  <dc:description/>
  <cp:keywords/>
  <dc:language>en-US</dc:language>
  <cp:lastModifiedBy>NTKO</cp:lastModifiedBy>
  <cp:lastPrinted>2016-09-01T09:56:00Z</cp:lastPrinted>
  <dcterms:modified xsi:type="dcterms:W3CDTF">2018-01-04T09:05:00Z</dcterms:modified>
  <cp:revision>9</cp:revision>
  <dc:subject/>
  <dc:title>参保学生校外门诊费用报销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