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安徽商贸职业技术学院</w:t>
      </w:r>
      <w:r>
        <w:rPr/>
        <w:t>研究生学费报销封面</w:t>
      </w:r>
    </w:p>
    <w:tbl>
      <w:tblPr>
        <w:tblW w:w="9354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740"/>
        <w:gridCol w:w="1134"/>
        <w:gridCol w:w="2025"/>
        <w:gridCol w:w="1815"/>
      </w:tblGrid>
      <w:tr>
        <w:trPr>
          <w:trHeight w:val="7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销人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校时间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读时间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学历、学位名称</w:t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销依据</w:t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据金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据张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销比例或上限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报金额</w:t>
            </w:r>
          </w:p>
        </w:tc>
      </w:tr>
      <w:tr>
        <w:trPr>
          <w:trHeight w:val="7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差旅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</w:t>
              <w:br/>
              <w:t xml:space="preserve">                       </w:t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人事处（盖章）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4-19T15:47:00Z</cp:lastPrinted>
  <dcterms:modified xsi:type="dcterms:W3CDTF">2017-09-1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