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差人员乘坐交通工具等级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24"/>
        <w:gridCol w:w="1296"/>
        <w:gridCol w:w="1260"/>
        <w:gridCol w:w="1691"/>
      </w:tblGrid>
      <w:tr>
        <w:trPr>
          <w:trHeight w:val="3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6030" cy="2352675"/>
                      <wp:effectExtent l="2540" t="1270" r="3175" b="1905"/>
                      <wp:wrapNone/>
                      <wp:docPr id="1" name="__TH_G2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352600"/>
                                <a:chOff x="0" y="0"/>
                                <a:chExt cx="1256040" cy="23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235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6120"/>
                                  <a:ext cx="1256040" cy="11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5732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52848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90036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127188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22176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68256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14444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160524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176976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992600"/>
                                  <a:ext cx="144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3" style="position:absolute;margin-left:-5.15pt;margin-top:0pt;width:98.85pt;height:185.2pt" coordorigin="-103,0" coordsize="1977,3704">
                      <v:line id="shape_0" from="886,0" to="1874,370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852" to="1874,370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7;top:248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832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1418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2003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49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075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802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2528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2787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3138;width:2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（含高铁、动车、全列软席列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轮船（不含旅游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交通工具（不含出租小汽车）</w:t>
            </w:r>
          </w:p>
        </w:tc>
      </w:tr>
      <w:tr>
        <w:trPr>
          <w:trHeight w:val="2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级及相当职务人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软席，高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车一等座，全列软席列车一等软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凭据报销</w:t>
            </w:r>
          </w:p>
        </w:tc>
      </w:tr>
      <w:tr>
        <w:trPr>
          <w:trHeight w:val="2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余人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硬席（硬座、硬卧），高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车二等座，全列软席列车二等软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凭据报销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6:00Z</dcterms:created>
  <dc:creator>Sky123.Org</dc:creator>
  <dc:description/>
  <cp:keywords/>
  <dc:language>en-US</dc:language>
  <cp:lastModifiedBy>Sky123.Org</cp:lastModifiedBy>
  <dcterms:modified xsi:type="dcterms:W3CDTF">2016-03-16T08:37:00Z</dcterms:modified>
  <cp:revision>1</cp:revision>
  <dc:subject/>
  <dc:title/>
</cp:coreProperties>
</file>