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商贸职业技术学院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内公务活动交通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报销登记明细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销起止时间：    年  月至    年  月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金额单位：元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所属单位：              工号：            姓名：          职务职称：               经费来源：</w:t>
      </w:r>
      <w:r>
        <w:rPr>
          <w:rFonts w:eastAsia="宋体" w:cs="宋体" w:ascii="宋体" w:hAnsi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部门预算  </w:t>
      </w:r>
      <w:r>
        <w:rPr>
          <w:rFonts w:eastAsia="宋体" w:cs="宋体" w:ascii="宋体" w:hAnsi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项目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71"/>
        <w:gridCol w:w="1234"/>
        <w:gridCol w:w="3485"/>
        <w:gridCol w:w="1246"/>
        <w:gridCol w:w="1177"/>
        <w:gridCol w:w="1223"/>
        <w:gridCol w:w="122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行时间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行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工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销限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报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市内公务出行共      次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销单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单据金额合计        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销金额合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负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意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管领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日常交通费报销所属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单位填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报销人所在行政部门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或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二级机构，项目交通费报销所属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单位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填项目归口部门；经费来源请在对应项目前“□”内划“√”；项目交通费报销</w:t>
      </w:r>
      <w:r>
        <w:rPr>
          <w:rFonts w:ascii="宋体" w:hAnsi="宋体" w:cs="宋体"/>
          <w:b w:val="false"/>
          <w:bCs/>
          <w:sz w:val="18"/>
          <w:szCs w:val="18"/>
        </w:rPr>
        <w:t>出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行</w:t>
      </w:r>
      <w:r>
        <w:rPr>
          <w:rFonts w:ascii="宋体" w:hAnsi="宋体" w:cs="宋体"/>
          <w:b w:val="false"/>
          <w:bCs/>
          <w:sz w:val="18"/>
          <w:szCs w:val="18"/>
        </w:rPr>
        <w:t>事由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标明项目编号；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出行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区域填出行的芜湖市区所属区域；交通工具填公交、出租车、自驾车等；报销限额填所出行区域的每次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最高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报销限额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，实报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金额填每次实际报销金额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360"/>
      <w:ind w:left="0" w:hanging="0"/>
      <w:jc w:val="both"/>
      <w:textAlignment w:val="auto"/>
      <w:rPr>
        <w:rFonts w:ascii="宋体" w:hAnsi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  <w:lang w:val="en-US" w:eastAsia="zh-CN"/>
      </w:rPr>
      <w:t>附件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：</w:t>
    </w:r>
  </w:p>
  <w:p>
    <w:pPr>
      <w:pStyle w:val="Head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cp:lastPrinted>2020-04-17T15:06:00Z</cp:lastPrinted>
  <dcterms:modified xsi:type="dcterms:W3CDTF">2020-05-22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