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安徽商贸职业技术学院国有资产处置审批表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申报单位：（盖章）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申报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86"/>
      </w:tblGrid>
      <w:tr>
        <w:trPr>
          <w:trHeight w:val="33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处置资产情况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申报处置资产数量共计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申报处置资产账面原值价值共计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申报处置资产详情附</w:t>
            </w:r>
            <w:r>
              <w:rPr>
                <w:kern w:val="0"/>
                <w:sz w:val="24"/>
              </w:rPr>
              <w:t>《安徽商贸职业技术学院国有资产处置清单》（纸质和电子版）</w:t>
            </w:r>
          </w:p>
        </w:tc>
      </w:tr>
      <w:tr>
        <w:trPr>
          <w:trHeight w:val="237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类型及原因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类型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废   □报损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捐赠   □出售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原因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0" w:before="156" w:after="156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0" w:before="156" w:after="156"/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960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部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napToGrid w:val="false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另附《安徽商贸职业技术学院国有资产报废专家鉴定意见表》共计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份）   </w:t>
            </w:r>
          </w:p>
        </w:tc>
      </w:tr>
      <w:tr>
        <w:trPr>
          <w:trHeight w:val="1775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资部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napToGrid w:val="false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775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领导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napToGrid w:val="false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828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领导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napToGrid w:val="false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319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napToGrid w:val="false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492" w:leader="none"/>
          <w:tab w:val="left" w:pos="4212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1"/>
          <w:szCs w:val="21"/>
        </w:rPr>
        <w:t>备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本表审批后复印一式三份，资产使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国有资产管理办公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财务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</w:t>
      </w:r>
      <w:r>
        <w:rPr>
          <w:rFonts w:ascii="宋体" w:hAnsi="宋体" w:cs="宋体"/>
          <w:color w:val="000000"/>
          <w:sz w:val="21"/>
          <w:szCs w:val="21"/>
        </w:rPr>
        <w:t>一份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1:00Z</dcterms:created>
  <dc:creator>MC SYSTEM</dc:creator>
  <dc:description/>
  <dc:language>en-US</dc:language>
  <cp:lastModifiedBy>lenovo001</cp:lastModifiedBy>
  <cp:lastPrinted>2015-01-26T11:17:00Z</cp:lastPrinted>
  <dcterms:modified xsi:type="dcterms:W3CDTF">2020-06-23T08:44:26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