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商贸职业技术学院履约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质量保证金退还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17"/>
        <w:gridCol w:w="1369"/>
        <w:gridCol w:w="214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同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签订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金数额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>
          <w:trHeight w:val="2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办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审查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  <w:r>
              <w:rPr>
                <w:sz w:val="28"/>
                <w:szCs w:val="28"/>
                <w:lang w:val="en-US"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注：分管领导和主要领导是否签署意见视金额大小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8:00Z</dcterms:created>
  <dc:creator>User</dc:creator>
  <dc:description/>
  <dc:language>en-US</dc:language>
  <cp:lastModifiedBy>lenovo001</cp:lastModifiedBy>
  <cp:lastPrinted>2016-06-23T11:11:00Z</cp:lastPrinted>
  <dcterms:modified xsi:type="dcterms:W3CDTF">2020-06-24T09:20:50Z</dcterms:modified>
  <cp:revision>6</cp:revision>
  <dc:subject/>
  <dc:title>安徽商贸职业技术学院履约/质量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