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大型学生活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费用决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事后审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销单位或项目：                                     报销时间：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9"/>
        <w:gridCol w:w="1185"/>
        <w:gridCol w:w="1223"/>
        <w:gridCol w:w="975"/>
        <w:gridCol w:w="1251"/>
        <w:gridCol w:w="850"/>
        <w:gridCol w:w="2102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教师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预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预算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算金额（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  办  人：                       单位负责人：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审核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36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22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