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安徽商贸职业技术学院公务出差特殊事项报销审批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所属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单位：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时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人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9"/>
        <w:gridCol w:w="1183"/>
        <w:gridCol w:w="1508"/>
        <w:gridCol w:w="1080"/>
        <w:gridCol w:w="2247"/>
      </w:tblGrid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目的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差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  日至  月  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差事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说明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额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民币（大写）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小写）￥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231" w:hRule="exac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以上报销信息内容真实、准确，不存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弄虚作假、虚报冒领情况；如若存在，本人自愿接受学校按有关规定处理。</w:t>
            </w:r>
          </w:p>
          <w:p>
            <w:pPr>
              <w:pStyle w:val="Normal"/>
              <w:spacing w:lineRule="auto" w:line="360"/>
              <w:ind w:firstLine="47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人签章：</w:t>
            </w:r>
          </w:p>
          <w:p>
            <w:pPr>
              <w:pStyle w:val="Normal"/>
              <w:ind w:firstLine="6561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意见 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5-31T0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