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徽商贸职业技术学院培训费报销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11760</wp:posOffset>
                </wp:positionV>
                <wp:extent cx="35369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申请人填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培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费预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5.45pt;mso-wrap-distance-left:9.05pt;mso-wrap-distance-right:9.05pt;mso-wrap-distance-top:0pt;mso-wrap-distance-bottom:0pt;margin-top:8.8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申请人填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培训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费预算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审批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5080" r="38100" b="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.75pt" to="207.1pt,25.3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</wp:posOffset>
                </wp:positionV>
                <wp:extent cx="350901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分级分类审批权限规定办理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11.4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分级分类审批权限规定办理审批手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73355</wp:posOffset>
                </wp:positionV>
                <wp:extent cx="0" cy="198120"/>
                <wp:effectExtent l="38100" t="5080" r="38100" b="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65pt" to="206.95pt,29.2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90500</wp:posOffset>
                </wp:positionV>
                <wp:extent cx="351409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培训结束后经办人收集整理各项费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7.2pt;mso-wrap-distance-left:9.05pt;mso-wrap-distance-right:9.05pt;mso-wrap-distance-top:0pt;mso-wrap-distance-bottom:0pt;margin-top:1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培训结束后经办人收集整理各项费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4605</wp:posOffset>
                </wp:positionV>
                <wp:extent cx="0" cy="198120"/>
                <wp:effectExtent l="38100" t="5080" r="3810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15pt" to="208.5pt,16.7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3562350" cy="509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根据各项费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填报《培训费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1pt;mso-wrap-distance-left:9.05pt;mso-wrap-distance-right:9.05pt;mso-wrap-distance-top:0pt;mso-wrap-distance-bottom:0pt;margin-top:3.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根据各项费用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填报《培训费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191770</wp:posOffset>
                </wp:positionV>
                <wp:extent cx="0" cy="198120"/>
                <wp:effectExtent l="38100" t="5080" r="3810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5.1pt" to="207.55pt,30.6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45720</wp:posOffset>
                </wp:positionV>
                <wp:extent cx="3530600" cy="494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通过网报系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培训费报销汇总表》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95pt;mso-wrap-distance-left:9.05pt;mso-wrap-distance-right:9.05pt;mso-wrap-distance-top:0pt;mso-wrap-distance-bottom:0pt;margin-top:3.6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通过网报系统上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培训费报销汇总表》等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194945</wp:posOffset>
                </wp:positionV>
                <wp:extent cx="0" cy="214630"/>
                <wp:effectExtent l="38100" t="5080" r="38100" b="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.35pt" to="206pt,32.2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3530600" cy="347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审批权限办理网报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审批权限办理网报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865</wp:posOffset>
                </wp:positionH>
                <wp:positionV relativeFrom="paragraph">
                  <wp:posOffset>38735</wp:posOffset>
                </wp:positionV>
                <wp:extent cx="0" cy="214630"/>
                <wp:effectExtent l="38100" t="5080" r="3810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05pt" to="204.95pt,19.9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67945</wp:posOffset>
                </wp:positionV>
                <wp:extent cx="3530600" cy="484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完成网报审批手续后经办人及时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纸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单据资料文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交财务处结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15pt;mso-wrap-distance-left:9.05pt;mso-wrap-distance-right:9.05pt;mso-wrap-distance-top:0pt;mso-wrap-distance-bottom:0pt;margin-top:5.3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完成网报审批手续后经办人及时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纸质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单据资料文件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交财务处结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85420</wp:posOffset>
                </wp:positionV>
                <wp:extent cx="0" cy="199390"/>
                <wp:effectExtent l="38100" t="5080" r="3810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4.6pt" to="203.65pt,30.25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32385</wp:posOffset>
                </wp:positionV>
                <wp:extent cx="3557270" cy="325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办理支付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5.65pt;mso-wrap-distance-left:9.05pt;mso-wrap-distance-right:9.05pt;mso-wrap-distance-top:0pt;mso-wrap-distance-bottom:0pt;margin-top:2.5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办理支付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val="en-US" w:eastAsia="zh-CN"/>
      </w:rPr>
      <w:t>附件</w:t>
    </w:r>
    <w:r>
      <w:rPr>
        <w:rFonts w:eastAsia="宋体" w:cs="宋体" w:ascii="宋体" w:hAnsi="宋体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5-14T02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