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会议费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11760</wp:posOffset>
                </wp:positionV>
                <wp:extent cx="35369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申请人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议费预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8.8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申请人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会议费预算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5080" r="3810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.75pt" to="207.1pt,25.3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50901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1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3355</wp:posOffset>
                </wp:positionV>
                <wp:extent cx="0" cy="198120"/>
                <wp:effectExtent l="38100" t="508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5pt" to="206.95pt,29.2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90500</wp:posOffset>
                </wp:positionV>
                <wp:extent cx="35140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举办会议后经办人收集整理各项费用支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举办会议后经办人收集整理各项费用支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5080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15pt" to="208.5pt,16.7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356235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根据各项费用支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报《会议费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根据各项费用支出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填报《会议费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191770</wp:posOffset>
                </wp:positionV>
                <wp:extent cx="0" cy="198120"/>
                <wp:effectExtent l="38100" t="5080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5.1pt" to="207.55pt,30.6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45720</wp:posOffset>
                </wp:positionV>
                <wp:extent cx="353060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会议费报销汇总表》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3.6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会议费报销汇总表》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94945</wp:posOffset>
                </wp:positionV>
                <wp:extent cx="0" cy="214630"/>
                <wp:effectExtent l="38100" t="5080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35pt" to="206pt,32.2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53060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38735</wp:posOffset>
                </wp:positionV>
                <wp:extent cx="0" cy="214630"/>
                <wp:effectExtent l="38100" t="508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05pt" to="204.95pt,19.9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67945</wp:posOffset>
                </wp:positionV>
                <wp:extent cx="3530600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经办人及时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单据资料文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5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经办人及时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单据资料文件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85420</wp:posOffset>
                </wp:positionV>
                <wp:extent cx="0" cy="199390"/>
                <wp:effectExtent l="38100" t="5080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4.6pt" to="203.65pt,30.2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32385</wp:posOffset>
                </wp:positionV>
                <wp:extent cx="3557270" cy="325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2.5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附件</w:t>
    </w:r>
    <w:r>
      <w:rPr>
        <w:rFonts w:eastAsia="宋体" w:cs="宋体" w:ascii="宋体" w:hAnsi="宋体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08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