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会议费报销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销单位或项目：                                     报销时间：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9"/>
        <w:gridCol w:w="1147"/>
        <w:gridCol w:w="344"/>
        <w:gridCol w:w="917"/>
        <w:gridCol w:w="803"/>
        <w:gridCol w:w="1194"/>
        <w:gridCol w:w="468"/>
        <w:gridCol w:w="2713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国内业务会议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、双边及港澳台会议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预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预算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收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收费标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共      人，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总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元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项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金额（元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（计算依据）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会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伙食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场地租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件印刷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文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药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特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翻译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讲座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业务考察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文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版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 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 负责人：                        年  月  日</w:t>
            </w:r>
          </w:p>
        </w:tc>
      </w:tr>
      <w:tr>
        <w:trPr>
          <w:trHeight w:val="9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审核意见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办理网报时，分管领导审批、主要领导审批及财务审核在网报系统完成。</w:t>
      </w:r>
    </w:p>
    <w:sectPr>
      <w:headerReference w:type="default" r:id="rId2"/>
      <w:type w:val="nextPage"/>
      <w:pgSz w:w="11906" w:h="16838"/>
      <w:pgMar w:left="1800" w:right="1800" w:gutter="0" w:header="68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360" w:before="0" w:after="0"/>
      <w:jc w:val="left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</w:rPr>
      <w:t>附件</w:t>
    </w:r>
    <w:r>
      <w:rPr>
        <w:rFonts w:eastAsia="宋体" w:cs="宋体" w:ascii="宋体" w:hAnsi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/>
      </w:rPr>
      <w:t>2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11-08T03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