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党政班子“不忘初心、牢记使命”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党政班子成员“不忘初心、牢记使命”专题民主生活会征求意见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11"/>
        <w:gridCol w:w="3993"/>
      </w:tblGrid>
      <w:tr>
        <w:trPr>
          <w:trHeight w:val="14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54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传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进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系主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User</cp:lastModifiedBy>
  <cp:lastPrinted>2019-11-25T16:48:00Z</cp:lastPrinted>
  <dcterms:modified xsi:type="dcterms:W3CDTF">2019-12-02T12:42:00Z</dcterms:modified>
  <cp:revision>2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