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商贸职业技术学院履约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质量保证金退还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标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标金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证金数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能部门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0"/>
                <w:szCs w:val="30"/>
              </w:rPr>
              <w:t>分管领导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会计师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0"/>
                <w:szCs w:val="30"/>
              </w:rPr>
              <w:t>主要领导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部门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注：分管领导、总会计师和主要领导是否签署意见视保证金数额大小确定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8:00Z</dcterms:created>
  <dc:creator>User</dc:creator>
  <dc:description/>
  <cp:keywords/>
  <dc:language>en-US</dc:language>
  <cp:lastModifiedBy>NTKO</cp:lastModifiedBy>
  <cp:lastPrinted>2016-06-23T11:11:00Z</cp:lastPrinted>
  <dcterms:modified xsi:type="dcterms:W3CDTF">2018-01-14T03:37:00Z</dcterms:modified>
  <cp:revision>6</cp:revision>
  <dc:subject/>
  <dc:title>安徽商贸职业技术学院履约/质量保证金退还申请表</dc:title>
</cp:coreProperties>
</file>