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采购需求反馈意见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  <w:szCs w:val="28"/>
        </w:rPr>
        <w:t>安徽商贸职业技术学院招标投标办公室：</w:t>
      </w:r>
    </w:p>
    <w:p>
      <w:pPr>
        <w:pStyle w:val="TextBody"/>
        <w:spacing w:lineRule="exact" w:line="440" w:before="0" w:after="0"/>
        <w:ind w:firstLine="555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针对“安徽商贸职业技术学院采购管理信息平台项目采购需求公示”内容，我单位反馈意见如下：</w:t>
      </w:r>
    </w:p>
    <w:p>
      <w:pPr>
        <w:pStyle w:val="TextBody"/>
        <w:spacing w:lineRule="exact" w:line="440" w:before="0" w:after="0"/>
        <w:ind w:firstLine="555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一、项目限价不合理，建议限价调整为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元，市场主流平台、服务价格如下：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技术需求存在倾向性或指向特定产品，理由及建议如下：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技术需求不明确（或不完整），提出如下建议：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40"/>
        <w:ind w:left="555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四、其他不合理地方，提出如下建议：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40"/>
        <w:ind w:left="55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（公章）：</w:t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440"/>
        <w:ind w:left="554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联系人：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XX- XXX XXX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right="280" w:hanging="0"/>
        <w:jc w:val="lef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00"/>
        <w:ind w:right="278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spacing w:lineRule="exact" w:line="400"/>
        <w:ind w:right="278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hyperlink r:id="rId2">
        <w:r>
          <w:rPr>
            <w:rStyle w:val="InternetLink"/>
            <w:color w:val="000000"/>
            <w:sz w:val="24"/>
          </w:rPr>
          <w:t>请供应商提交加盖公章的</w:t>
        </w:r>
        <w:r>
          <w:rPr>
            <w:rStyle w:val="InternetLink"/>
            <w:color w:val="000000"/>
            <w:sz w:val="24"/>
          </w:rPr>
          <w:t>PDF</w:t>
        </w:r>
        <w:r>
          <w:rPr>
            <w:rStyle w:val="InternetLink"/>
            <w:color w:val="000000"/>
            <w:sz w:val="24"/>
          </w:rPr>
          <w:t>档和电子档至</w:t>
        </w:r>
        <w:r>
          <w:rPr>
            <w:rStyle w:val="InternetLink"/>
            <w:color w:val="000000"/>
            <w:sz w:val="24"/>
          </w:rPr>
          <w:t>1427271223@qq.com</w:t>
        </w:r>
      </w:hyperlink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right="278"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公示内容不作为质疑依据，招标投标办公室对反馈意见不作答复，仅作为完善采购需求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6">
    <w:name w:val=" Char16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379;&#24212;&#21830;&#25552;&#20132;&#21152;&#30422;&#20844;&#31456;&#30340;PDF&#26723;&#21644;&#30005;&#23376;&#26723;&#33267;14272712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51:00Z</dcterms:created>
  <dc:creator>user</dc:creator>
  <dc:description/>
  <cp:keywords/>
  <dc:language>en-US</dc:language>
  <cp:lastModifiedBy>xb21cn</cp:lastModifiedBy>
  <cp:lastPrinted>2011-07-20T09:01:00Z</cp:lastPrinted>
  <dcterms:modified xsi:type="dcterms:W3CDTF">2024-05-11T03:15:00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