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20" w:before="0" w:after="0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安徽省大学生就业服务平台（用人单位端）</w:t>
      </w:r>
    </w:p>
    <w:p>
      <w:pPr>
        <w:pStyle w:val="Style12"/>
        <w:widowControl/>
        <w:spacing w:lineRule="exact" w:line="520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操作手册</w:t>
      </w:r>
    </w:p>
    <w:p>
      <w:pPr>
        <w:pStyle w:val="Style12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省大学生就业服务平台（用人单位端）旨在搭建一个完善的高校招聘线上服务渠道，实现用人单位与高校之间的线上互动。用人单位完成平台注册后，同一账号可以在安徽省内各高校通用，避免了一校一账号的重复注册问题。平台可实现招聘信息和宣讲视频的发布、专场招聘会的预约、网络招聘会和校园双选会的申请、职业信息匹配、精准推送等功能，发布的招聘信息可同步推送院校的就业网和毕业生手机客户端，平台会进行信息匹配，精准推送信息至毕业生。用人单位招聘信息在全省高校内资源共享。</w:t>
      </w:r>
    </w:p>
    <w:p>
      <w:pPr>
        <w:pStyle w:val="Normal"/>
        <w:spacing w:lineRule="exact" w:line="440" w:before="156" w:after="15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功能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用人单位注册审核后，选择高校入驻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入驻后可以发布职位信息和宣讲视频、预约专场、参加校园和网络招聘会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可查看全省高校毕业生资源和人才搜索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可在线投递简历、远程面试，可在线打印就业协议书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订阅服务，系统将职位信息与求职意向匹配后，精准推送到毕业生手机客户单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所有来自院校的审核都会收到短信通知。</w:t>
      </w:r>
    </w:p>
    <w:p>
      <w:pPr>
        <w:pStyle w:val="Style12"/>
        <w:widowControl/>
        <w:spacing w:lineRule="exact" w:line="520" w:before="312" w:after="312"/>
        <w:rPr/>
      </w:pPr>
      <w:bookmarkStart w:id="0" w:name="一"/>
      <w:r>
        <w:rPr>
          <w:rStyle w:val="3Char"/>
          <w:rFonts w:ascii="仿宋" w:hAnsi="仿宋" w:cs="仿宋" w:eastAsia="仿宋"/>
          <w:sz w:val="28"/>
          <w:szCs w:val="28"/>
        </w:rPr>
        <w:t>一、</w:t>
      </w:r>
      <w:bookmarkEnd w:id="0"/>
      <w:r>
        <w:rPr>
          <w:rStyle w:val="3Char"/>
          <w:rFonts w:ascii="仿宋" w:hAnsi="仿宋" w:cs="仿宋" w:eastAsia="仿宋"/>
          <w:sz w:val="28"/>
          <w:szCs w:val="28"/>
        </w:rPr>
        <w:t>用人单位登录</w:t>
      </w:r>
    </w:p>
    <w:p>
      <w:pPr>
        <w:pStyle w:val="Style12"/>
        <w:widowControl/>
        <w:spacing w:lineRule="exact" w:line="520" w:before="312" w:after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3Char"/>
          <w:rFonts w:eastAsia="仿宋" w:cs="仿宋" w:ascii="仿宋" w:hAnsi="仿宋"/>
          <w:sz w:val="28"/>
          <w:szCs w:val="28"/>
        </w:rPr>
        <w:t>(</w:t>
      </w:r>
      <w:r>
        <w:rPr>
          <w:rStyle w:val="3Char"/>
          <w:rFonts w:ascii="仿宋" w:hAnsi="仿宋" w:cs="仿宋" w:eastAsia="仿宋"/>
          <w:sz w:val="28"/>
          <w:szCs w:val="28"/>
        </w:rPr>
        <w:t>一</w:t>
      </w:r>
      <w:r>
        <w:rPr>
          <w:rStyle w:val="3Char"/>
          <w:rFonts w:eastAsia="仿宋" w:cs="仿宋" w:ascii="仿宋" w:hAnsi="仿宋"/>
          <w:sz w:val="28"/>
          <w:szCs w:val="28"/>
        </w:rPr>
        <w:t>)</w:t>
      </w:r>
      <w:r>
        <w:rPr>
          <w:rStyle w:val="3Char"/>
          <w:rFonts w:ascii="仿宋" w:hAnsi="仿宋" w:cs="仿宋" w:eastAsia="仿宋"/>
          <w:sz w:val="28"/>
          <w:szCs w:val="28"/>
        </w:rPr>
        <w:t>注册</w:t>
      </w:r>
      <w:r>
        <w:fldChar w:fldCharType="begin"/>
      </w:r>
      <w:r>
        <w:rPr/>
        <w:instrText xml:space="preserve"> XE "一、关于注册和入驻高校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点击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安徽省大学生就业服务平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(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企业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)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进行网上注册。若首次注册平台，您的状态将处于待审核状态，平台将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内完成审核工作。审核通过后，您将会收到短信通知，您可以关注并重新登录平台检查审核的状态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用人单位端网址：</w:t>
      </w:r>
      <w:hyperlink r:id="rId3">
        <w:r>
          <w:rPr>
            <w:rStyle w:val="InternetLink"/>
            <w:rFonts w:cs="宋体;SimSun" w:ascii="宋体;SimSun" w:hAnsi="宋体;SimSun"/>
            <w:color w:val="FF0000"/>
          </w:rPr>
          <w:t>https://yun.ahbys.com/Company</w:t>
        </w:r>
      </w:hyperlink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28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用人单位信息审核包括信息平台的审核和入驻高校的审核两个过</w:t>
      </w:r>
      <w:r>
        <w:rPr>
          <w:rFonts w:ascii="仿宋" w:hAnsi="仿宋" w:cs="仿宋" w:eastAsia="仿宋"/>
          <w:b/>
          <w:bCs/>
          <w:sz w:val="28"/>
          <w:szCs w:val="28"/>
        </w:rPr>
        <w:t>程，</w:t>
      </w:r>
      <w:r>
        <w:rPr>
          <w:rFonts w:ascii="仿宋" w:hAnsi="仿宋" w:cs="仿宋" w:eastAsia="仿宋"/>
          <w:color w:val="000000"/>
          <w:sz w:val="28"/>
          <w:szCs w:val="28"/>
        </w:rPr>
        <w:t>在平台未审核之前，您不能进行任何的业务操作（发布信息和网络招聘会报名等）。</w:t>
      </w:r>
    </w:p>
    <w:p>
      <w:pPr>
        <w:pStyle w:val="Style12"/>
        <w:widowControl/>
        <w:spacing w:lineRule="exact" w:line="520" w:before="312" w:after="312"/>
        <w:rPr/>
      </w:pPr>
      <w:bookmarkStart w:id="1" w:name="二"/>
      <w:bookmarkEnd w:id="1"/>
      <w:r>
        <w:rPr>
          <w:rStyle w:val="3Char"/>
          <w:rFonts w:ascii="仿宋" w:hAnsi="仿宋" w:cs="仿宋" w:eastAsia="仿宋"/>
          <w:sz w:val="28"/>
          <w:szCs w:val="28"/>
        </w:rPr>
        <w:t>（二）完善单位资料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bookmarkStart w:id="2" w:name="二"/>
      <w:bookmarkEnd w:id="2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上传营业执照和认证申请公函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填写单位所在地、单位性质、单位行业、单位地址、单位简介、单位联系人、单位联系电话、电子邮箱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填写招聘专业、维护招聘职位类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用于精准职位推送和人才搜索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用人单位必须填写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位统一社会信用代码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函中的注册手机号必须与系统中的注册手机号一致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280"/>
        <w:ind w:left="0" w:right="0"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聘专业</w:t>
      </w:r>
      <w:r>
        <w:rPr>
          <w:rFonts w:ascii="仿宋" w:hAnsi="仿宋" w:cs="仿宋" w:eastAsia="仿宋"/>
          <w:color w:val="000000"/>
          <w:sz w:val="28"/>
          <w:szCs w:val="28"/>
        </w:rPr>
        <w:t>很重要，只有招聘专业是学校的设置专业，才能入驻学校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3" w:name="三"/>
      <w:bookmarkEnd w:id="3"/>
      <w:r>
        <w:rPr>
          <w:rFonts w:ascii="仿宋" w:hAnsi="仿宋" w:cs="仿宋" w:eastAsia="仿宋"/>
          <w:b/>
          <w:color w:val="000000"/>
          <w:sz w:val="28"/>
          <w:szCs w:val="28"/>
        </w:rPr>
        <w:t>三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入驻高校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4" w:name="三"/>
      <w:bookmarkEnd w:id="4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入驻高校】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安徽商贸职业技术学院”</w:t>
      </w:r>
      <w:r>
        <w:rPr>
          <w:rFonts w:ascii="仿宋" w:hAnsi="仿宋" w:cs="仿宋" w:eastAsia="仿宋"/>
          <w:color w:val="000000"/>
          <w:sz w:val="28"/>
          <w:szCs w:val="28"/>
        </w:rPr>
        <w:t>，在入驻情况栏目中点击【申请入驻】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28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只有您的专业需求与高校专业设置匹配方可入驻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5" w:name="四"/>
      <w:bookmarkEnd w:id="5"/>
      <w:r>
        <w:rPr>
          <w:rFonts w:ascii="仿宋" w:hAnsi="仿宋" w:cs="仿宋" w:eastAsia="仿宋"/>
          <w:b/>
          <w:color w:val="000000"/>
          <w:sz w:val="28"/>
          <w:szCs w:val="28"/>
        </w:rPr>
        <w:t>四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招聘信息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6" w:name="四"/>
      <w:bookmarkEnd w:id="6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校园就业市场】【招聘简章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聘简章：包含单位介绍、单位文化、招聘流程、专业和岗位需求以及联系方式等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校园就业市场】【职位发布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位信息：包含工作类型、工作地点、专业要求、薪资待遇和岗位要求等详细内容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只有状态是招聘中的信息，高校才能审核。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招聘信息由每个高校独立审核，审核通过后方可出现在其院校就业信息网上和毕业生手机客户端。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28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每个单位的招聘简章只能是一个，职位信息的发布数量不受限制，职位的有效期是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天，过期后平台、院校的就业信息网和毕业生小程序不在显示（请用人单位及时更新）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预约线下专场宣讲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校园就业市场】【（空中）宣讲会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进入宣讲会管理页面，可以查看和维护已经预约的宣讲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预约新的宣讲会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点击</w:t>
      </w:r>
      <w:hyperlink r:id="rId4" w:tgtFrame="https://yun.ahbys.com/Company/Booking/_self">
        <w:r>
          <w:rPr>
            <w:rStyle w:val="InternetLink"/>
            <w:rFonts w:ascii="Segoe UI" w:hAnsi="Segoe UI" w:cs="Segoe UI" w:eastAsia="Segoe UI"/>
            <w:color w:val="0E90D2"/>
            <w:sz w:val="19"/>
            <w:szCs w:val="19"/>
            <w:u w:val="none"/>
            <w:shd w:fill="FFFFFF" w:val="clear"/>
          </w:rPr>
          <w:t>我要预约宣讲会（点击）</w:t>
        </w:r>
      </w:hyperlink>
      <w:r>
        <w:rPr>
          <w:rFonts w:ascii="Segoe UI" w:hAnsi="Segoe UI" w:cs="Segoe UI"/>
          <w:color w:val="0E90D2"/>
          <w:sz w:val="19"/>
          <w:szCs w:val="19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进入高校列表页面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选择需要预约的高校，点击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838200" cy="27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按钮，预约页面，若院校提示“</w:t>
      </w:r>
      <w:r>
        <w:rPr>
          <w:rFonts w:ascii="Segoe UI" w:hAnsi="Segoe UI" w:cs="Segoe UI" w:eastAsia="Segoe UI"/>
          <w:color w:val="999999"/>
          <w:sz w:val="15"/>
          <w:szCs w:val="15"/>
          <w:shd w:fill="FFFFFF" w:val="clear"/>
        </w:rPr>
        <w:t>暂无场地和时间安排，敬请关注</w:t>
      </w:r>
      <w:r>
        <w:rPr>
          <w:rFonts w:ascii="仿宋" w:hAnsi="仿宋" w:cs="仿宋" w:eastAsia="仿宋"/>
          <w:color w:val="000000"/>
          <w:sz w:val="28"/>
          <w:szCs w:val="28"/>
        </w:rPr>
        <w:t>”，说明该校暂未开放线下预约或者当前预约场次已被单位全部预约。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进入预约页面，请仔细阅读该校的预约流程、场地介绍以及注意事项；阅读完毕，点击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708660" cy="2514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43" r="-5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按钮，填写预约资料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预约前，请提前发布招聘简章和职位信息，若没有发布招聘简章，平台不提供预约并提示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/>
        <w:drawing>
          <wp:inline distT="0" distB="0" distL="0" distR="0">
            <wp:extent cx="3733800" cy="3117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numPr>
          <w:ilvl w:val="0"/>
          <w:numId w:val="4"/>
        </w:numPr>
        <w:spacing w:lineRule="exact" w:line="52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资料</w:t>
      </w:r>
    </w:p>
    <w:p>
      <w:pPr>
        <w:pStyle w:val="Style12"/>
        <w:widowControl/>
        <w:spacing w:lineRule="exact" w:line="520" w:before="0" w:after="0"/>
        <w:ind w:left="840" w:righ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宣讲方式有两种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空中宣讲和线下宣讲</w:t>
      </w:r>
    </w:p>
    <w:p>
      <w:pPr>
        <w:pStyle w:val="Style12"/>
        <w:widowControl/>
        <w:spacing w:lineRule="exact" w:line="520" w:before="0" w:after="0"/>
        <w:ind w:left="840" w:righ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空中宣讲：用人单位搭建自己的直播平台，提供直播网址即可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72405" cy="1036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exact" w:line="520" w:before="0" w:after="0"/>
        <w:ind w:left="840" w:righ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线下宣讲：选择学校提供的宣讲场地和日期以及单位相关信息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9800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灰色方块不可选，已被预订，选择白色方块；提交后待院校审核后，会推送到平台、院校就业信息网和毕业生小程序上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rPr/>
      </w:pPr>
      <w:bookmarkStart w:id="7" w:name="五"/>
      <w:bookmarkEnd w:id="7"/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参加（网络）双选会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双选会有两种方式：线下双选会（入校）和网络双选会。</w:t>
      </w:r>
    </w:p>
    <w:p>
      <w:pPr>
        <w:pStyle w:val="Style12"/>
        <w:widowControl/>
        <w:numPr>
          <w:ilvl w:val="0"/>
          <w:numId w:val="3"/>
        </w:numPr>
        <w:spacing w:lineRule="exact" w:line="52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线下双选会，用人单位需要在指定的时间内报名。</w:t>
      </w:r>
    </w:p>
    <w:p>
      <w:pPr>
        <w:pStyle w:val="Style12"/>
        <w:widowControl/>
        <w:numPr>
          <w:ilvl w:val="0"/>
          <w:numId w:val="3"/>
        </w:numPr>
        <w:spacing w:lineRule="exact" w:line="52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双选会，用人单位无需入校，发布招聘信息即可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8" w:name="五"/>
      <w:bookmarkEnd w:id="8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校园就业市场】【（网络）双选会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进入当前即可举办的双选会列表页面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选择院校，在指定的报名时间内报名，点击</w:t>
      </w:r>
      <w:r>
        <w:rPr/>
        <w:drawing>
          <wp:inline distT="0" distB="0" distL="0" distR="0">
            <wp:extent cx="685800" cy="2362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填写报名资料</w:t>
      </w:r>
    </w:p>
    <w:p>
      <w:pPr>
        <w:pStyle w:val="Normal"/>
        <w:rPr/>
      </w:pPr>
      <w:r>
        <w:rPr/>
        <w:drawing>
          <wp:inline distT="0" distB="0" distL="0" distR="0">
            <wp:extent cx="5268595" cy="43789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exact" w:line="520" w:before="0" w:after="0"/>
        <w:ind w:left="0" w:right="0" w:firstLine="480"/>
        <w:rPr/>
      </w:pPr>
      <w:r>
        <w:rPr/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至少发布一条职位信息。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填写单位简介。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列表中没有期望的院校，可能是院校暂未发布网络招聘会信息。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在参会的过程中没有找到【提交审核】按钮，是因为您还没有发布招聘岗位信息。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9" w:name="六"/>
      <w:bookmarkEnd w:id="9"/>
      <w:r>
        <w:rPr>
          <w:rFonts w:ascii="仿宋" w:hAnsi="仿宋" w:cs="仿宋" w:eastAsia="仿宋"/>
          <w:b/>
          <w:color w:val="000000"/>
          <w:sz w:val="28"/>
          <w:szCs w:val="28"/>
        </w:rPr>
        <w:t>六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宣讲视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0" w:name="六"/>
      <w:bookmarkEnd w:id="10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空中宣讲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点击上传，填写视频主题、选择视频文件和视频封面图片</w:t>
      </w:r>
    </w:p>
    <w:p>
      <w:pPr>
        <w:pStyle w:val="Style12"/>
        <w:widowControl/>
        <w:spacing w:lineRule="exact" w:line="52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视频文件格式为</w:t>
      </w:r>
      <w:r>
        <w:rPr>
          <w:rFonts w:eastAsia="仿宋" w:cs="仿宋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" w:eastAsia="仿宋"/>
          <w:color w:val="000000"/>
          <w:sz w:val="28"/>
          <w:szCs w:val="28"/>
        </w:rPr>
        <w:t>，视频不能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视频封面尺寸比例</w:t>
      </w:r>
      <w:r>
        <w:rPr>
          <w:rFonts w:eastAsia="仿宋" w:cs="仿宋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2"/>
        <w:widowControl/>
        <w:numPr>
          <w:ilvl w:val="0"/>
          <w:numId w:val="5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840" w:hanging="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ahbys.com/company" TargetMode="External"/><Relationship Id="rId3" Type="http://schemas.openxmlformats.org/officeDocument/2006/relationships/hyperlink" Target="https://yun.ahbys.com/Company/login.aspx" TargetMode="External"/><Relationship Id="rId4" Type="http://schemas.openxmlformats.org/officeDocument/2006/relationships/hyperlink" Target="https://yun.ahbys.com/Company/College/MyCollegeList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9:00Z</dcterms:created>
  <dc:creator>Administrator</dc:creator>
  <dc:description/>
  <cp:keywords/>
  <dc:language>en-US</dc:language>
  <cp:lastModifiedBy>王海生</cp:lastModifiedBy>
  <cp:lastPrinted>2020-02-19T16:55:00Z</cp:lastPrinted>
  <dcterms:modified xsi:type="dcterms:W3CDTF">2020-09-15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