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选课学分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选课学分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080"/>
        <w:gridCol w:w="1080"/>
        <w:gridCol w:w="2325"/>
        <w:gridCol w:w="108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选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选课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分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营销与策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985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1125"/>
        <w:gridCol w:w="1727"/>
        <w:gridCol w:w="2156"/>
        <w:gridCol w:w="1172"/>
      </w:tblGrid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贸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媒体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经济与贸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计算技术与应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营销与策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联网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关与国际货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地产经营与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互联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金融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与理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漫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装饰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传播设计与制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外语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事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9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