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商贸职业技术学院学生专业技能竞赛项目申报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84"/>
        <w:gridCol w:w="1276"/>
        <w:gridCol w:w="1559"/>
        <w:gridCol w:w="992"/>
        <w:gridCol w:w="211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成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审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7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一式两份，一份由教务处存档、一份由系、部存档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上交时，请附上有关赛事主办部门发文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申报类别”栏应为本办法正文中竞赛项目划分的四类之一，“指导团队成员”栏仅针对全国职业技能大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4:00Z</dcterms:created>
  <dc:creator>Administrator</dc:creator>
  <dc:description/>
  <dc:language>en-US</dc:language>
  <cp:lastModifiedBy>Administrator</cp:lastModifiedBy>
  <dcterms:modified xsi:type="dcterms:W3CDTF">2014-03-04T01:44:00Z</dcterms:modified>
  <cp:revision>2</cp:revision>
  <dc:subject/>
  <dc:title/>
</cp:coreProperties>
</file>