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312" w:after="624"/>
        <w:jc w:val="center"/>
        <w:rPr/>
      </w:pPr>
      <w:r>
        <w:rPr>
          <w:rFonts w:ascii="仿宋" w:hAnsi="仿宋" w:cs="仿宋_gb2312;仿宋"/>
          <w:b/>
          <w:color w:val="000000"/>
          <w:kern w:val="0"/>
          <w:sz w:val="36"/>
          <w:szCs w:val="36"/>
          <w:shd w:fill="FFFFFF" w:val="clear"/>
        </w:rPr>
        <w:t>安徽商贸职业技术学院公共选修课指南</w:t>
      </w:r>
    </w:p>
    <w:tbl>
      <w:tblPr>
        <w:tblW w:w="14742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3832"/>
        <w:gridCol w:w="10910"/>
      </w:tblGrid>
      <w:tr>
        <w:trPr>
          <w:trHeight w:val="7916" w:hRule="atLeast"/>
        </w:trPr>
        <w:tc>
          <w:tcPr>
            <w:tcW w:w="38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480" w:before="0" w:after="40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公选课选课与开课须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480" w:before="0" w:after="40"/>
              <w:ind w:left="480" w:hanging="480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网络公选课选修注意事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480" w:before="0" w:after="40"/>
              <w:ind w:left="480" w:hanging="480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公选课课程介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480" w:before="0" w:after="40"/>
              <w:ind w:left="480" w:hanging="480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其他事项</w:t>
            </w:r>
          </w:p>
        </w:tc>
        <w:tc>
          <w:tcPr>
            <w:tcW w:w="109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D9D9D9" w:val="clear"/>
              <w:spacing w:lineRule="exact" w:line="360" w:before="0" w:after="40"/>
              <w:jc w:val="left"/>
              <w:outlineLvl w:val="0"/>
              <w:rPr>
                <w:rFonts w:ascii="仿宋" w:hAnsi="仿宋" w:eastAsia="黑体" w:cs="仿宋_gb2312;仿宋"/>
                <w:color w:val="80808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仿宋" w:eastAsia="黑体"/>
                <w:color w:val="808080"/>
                <w:kern w:val="0"/>
                <w:sz w:val="30"/>
                <w:szCs w:val="30"/>
                <w:shd w:fill="FFFFFF" w:val="clear"/>
              </w:rPr>
              <w:t>【公共选修课选课与开课须知】</w:t>
            </w:r>
          </w:p>
          <w:p>
            <w:pPr>
              <w:pStyle w:val="Normal"/>
              <w:widowControl/>
              <w:spacing w:lineRule="exact" w:line="360" w:before="156" w:after="120"/>
              <w:ind w:left="420" w:hanging="0"/>
              <w:jc w:val="left"/>
              <w:rPr>
                <w:rFonts w:ascii="仿宋" w:hAnsi="仿宋" w:eastAsia="仿宋" w:cs="仿宋_gb2312;仿宋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一、课程设置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学院开设公共选修课（以下简称公选课），旨在拓宽学生视野，了解其他领域基础知识和基本技能，提高学生科学、人文素养和身心健康水平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学院开设的公选课，包括校内公选课和网络公选课。校内公选课，学院统一安排时间和地点集中授课。网络公选课，为网络视频课程，学生通过网络平台进行自主学习。</w:t>
            </w:r>
          </w:p>
          <w:p>
            <w:pPr>
              <w:pStyle w:val="Normal"/>
              <w:widowControl/>
              <w:spacing w:lineRule="exact" w:line="360" w:before="156" w:after="120"/>
              <w:ind w:left="420" w:hanging="0"/>
              <w:jc w:val="left"/>
              <w:rPr>
                <w:rFonts w:ascii="仿宋" w:hAnsi="仿宋" w:eastAsia="仿宋" w:cs="仿宋_gb2312;仿宋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二、选课与开课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各专业学生应按要求修满公选课学分，否则将影响正常按期毕业。学生入学后应了解本专业的公选课应修学分，规划好自己的学习安排，一般应在第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、第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和第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期完成公选课学习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学生根据自身需要，选修校内公选课和网络公选课，原则上要求选修至少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分的校内公选课。已修满公选课学分的学生根据自己的学力情况进行选修，但所选课程获得学分不计入学生学业总学分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学生应当按照学院教务处每学期公告的公选课选课和开课通知，结合自身学习安排进行选课。每学期所开课的每一门公选课，均设有人数限制，选满为止。校内公选课人数不足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0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人的，不予开班，已选课的学生应改选其他公选课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重复选修已经取得学分的公选课，所选课程获得学分不计入应修公选课总学分。</w:t>
            </w:r>
          </w:p>
          <w:p>
            <w:pPr>
              <w:pStyle w:val="Normal"/>
              <w:widowControl/>
              <w:spacing w:lineRule="exact" w:line="360" w:before="156" w:after="120"/>
              <w:ind w:left="420" w:hanging="0"/>
              <w:jc w:val="left"/>
              <w:rPr>
                <w:rFonts w:ascii="仿宋" w:hAnsi="仿宋" w:eastAsia="仿宋" w:cs="仿宋_gb2312;仿宋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三、教学管理与课程考核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校内公选课。由授课教师负责课堂教学管理，负责上课学生考勤和课堂教学安排等，并按照要求进行课程考核，录入考核成绩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网络公选课。由学生进行自我管理，合理安排好学习时间，通过指定网络学习平台进行自主学习，在线观看视频，并完成课堂测验和课程考试。课程成绩根据观看视频情况、课程测验和课程考试成绩综合得到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学生应按照学院有关规定，严格自我要求，参加校内公选课和网络公选课学习、完成学习任务，并按要求完成课程考核。课程考核不及格，不计入该课程学分，且不安排补考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校内公选课的课程考核时间、地点由授课教师具体安排。网络公选课的课程考核，学生须在该门课程开课学期的期末放假之前，按学院统一要求完成课程考试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各系、各班级辅导员应积极引导和督促学生，做好公选课的选课和课程学习安排，对学生公选课的学习过程加强管理。</w:t>
            </w:r>
          </w:p>
          <w:p>
            <w:pPr>
              <w:pStyle w:val="Normal"/>
              <w:widowControl/>
              <w:spacing w:lineRule="exact" w:line="360" w:before="156" w:after="120"/>
              <w:ind w:left="420" w:hanging="0"/>
              <w:jc w:val="left"/>
              <w:rPr>
                <w:rFonts w:ascii="仿宋" w:hAnsi="仿宋" w:eastAsia="仿宋" w:cs="仿宋_gb2312;仿宋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四、其他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每学期所开课的公选课成绩纳入当学期学生评选奖学金依据，包括已修满学分之外的公选课成绩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学生因故退选公选课，须按照学院《退选选修课管理办法（暂行）》要求进行退选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由于网络公选课是通过网络观看课程教学视频，为避免造成网络拥堵、影响学习效果，选修网络公选课的学生务必合理安排学习时间，避免短期突击观看。</w:t>
            </w:r>
          </w:p>
          <w:p>
            <w:pPr>
              <w:pStyle w:val="Normal"/>
              <w:widowControl/>
              <w:spacing w:lineRule="exact" w:line="360" w:before="0" w:after="100"/>
              <w:ind w:left="42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．其他未尽事宜，由学院教务处负责解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D9D9D9" w:val="clear"/>
              <w:spacing w:lineRule="exact" w:line="360" w:before="624" w:after="40"/>
              <w:jc w:val="left"/>
              <w:outlineLvl w:val="0"/>
              <w:rPr>
                <w:rFonts w:ascii="仿宋" w:hAnsi="仿宋" w:eastAsia="黑体" w:cs="仿宋_gb2312;仿宋"/>
                <w:color w:val="80808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仿宋" w:eastAsia="黑体"/>
                <w:color w:val="808080"/>
                <w:kern w:val="0"/>
                <w:sz w:val="30"/>
                <w:szCs w:val="30"/>
                <w:shd w:fill="FFFFFF" w:val="clear"/>
              </w:rPr>
              <w:t>【网络公选课选修注意事项】</w:t>
            </w:r>
          </w:p>
          <w:p>
            <w:pPr>
              <w:pStyle w:val="Normal"/>
              <w:widowControl/>
              <w:spacing w:lineRule="exact" w:line="360" w:before="312" w:after="100"/>
              <w:ind w:left="420" w:hanging="0"/>
              <w:jc w:val="left"/>
              <w:rPr>
                <w:rFonts w:ascii="仿宋" w:hAnsi="仿宋" w:eastAsia="仿宋" w:cs="仿宋_gb2312;仿宋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．网络公选课学习过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网络公选课的学习过程：观看视频、课程测验、课程考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观看视频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：学生在系统中在线观看课程视频，系统自动根据观看情况，记录学生的观看进度比例，并自动计算观看视频的得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课程测验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：在课程视频播放过程中，不定期弹出事先设定好的课程小测验，回答后继续播放课程视频；系统自动计算课程小测验的得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课程考试：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详见第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点。</w:t>
            </w:r>
          </w:p>
          <w:p>
            <w:pPr>
              <w:pStyle w:val="Normal"/>
              <w:widowControl/>
              <w:spacing w:lineRule="exact" w:line="360" w:before="312" w:after="100"/>
              <w:ind w:left="420" w:hanging="0"/>
              <w:jc w:val="left"/>
              <w:rPr>
                <w:rFonts w:ascii="仿宋" w:hAnsi="仿宋" w:eastAsia="仿宋" w:cs="仿宋_gb2312;仿宋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．网络公选课课程考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生完成观看课程视频和课程测验等学习任务后，才具有参加课程考试的资格，否则系统不允许参加课程考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生须按照学院统一要求，完成网络公选课课程考试，具体通知由教务处在考试前公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课程考核成绩由观看课程视频、课程测验和课程考试三部分成绩组成，所占比率为：观看课程视频占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40%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、课程测验占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20%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、课程考试占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40%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exact" w:line="360" w:before="312" w:after="100"/>
              <w:ind w:left="420" w:hanging="0"/>
              <w:jc w:val="left"/>
              <w:rPr>
                <w:rFonts w:ascii="仿宋" w:hAnsi="仿宋" w:eastAsia="仿宋" w:cs="仿宋_gb2312;仿宋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．学生要合理安排好网络公选课学习计划，加强自我管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选修网络选修课的学生，在学院规定的时间内，自行安排学习时间、地点，学院不组织集中学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网络公选课由系统自动控制，无法在短时间内突击完成课程学习任务，学生务必有计划地合理安排学习，做到自我管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网络公选课的学习过程，既是学生学习课程知识的过程，同时也是锻炼和加强学生自我管理能力的过程，希望同学们在学习中既收获知识，同时也增强自我管理和自我约束能力，提升自我综合素养。</w:t>
            </w:r>
          </w:p>
          <w:p>
            <w:pPr>
              <w:pStyle w:val="Normal"/>
              <w:widowControl/>
              <w:spacing w:lineRule="exact" w:line="360" w:before="312" w:after="100"/>
              <w:ind w:left="420" w:hanging="0"/>
              <w:jc w:val="left"/>
              <w:rPr>
                <w:rFonts w:ascii="仿宋" w:hAnsi="仿宋" w:eastAsia="仿宋" w:cs="仿宋_gb2312;仿宋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．网络公选课学习地点安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为方便学生在线学习网络公选课，学院将根据情况开放部分机房（耳机自备），学生可根据自身情况，选择使用。具体开放的机房和时间安排，详见每学期的公选课开课通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生在机房学习期间，应服从机房管理人员的管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免费开放的机房，如学院临时另有安排的，则暂停使用。</w:t>
            </w:r>
          </w:p>
          <w:p>
            <w:pPr>
              <w:pStyle w:val="Normal"/>
              <w:widowControl/>
              <w:spacing w:lineRule="exact" w:line="360" w:before="312" w:after="100"/>
              <w:ind w:left="420" w:hanging="0"/>
              <w:jc w:val="left"/>
              <w:rPr>
                <w:rFonts w:ascii="仿宋" w:hAnsi="仿宋" w:eastAsia="仿宋" w:cs="仿宋_gb2312;仿宋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．网络公选课其他事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网络公选课的选课、退选和成绩管理等事项详见《公共选修课选课与开课须知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在公选课学习过程中，教务处通过学习平台实时通知最新的安排和要求，学生应留意平台中发布的通知和信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D9D9D9" w:val="clear"/>
              <w:spacing w:lineRule="exact" w:line="360" w:before="624" w:after="40"/>
              <w:jc w:val="left"/>
              <w:outlineLvl w:val="0"/>
              <w:rPr>
                <w:rFonts w:ascii="仿宋" w:hAnsi="仿宋" w:eastAsia="黑体" w:cs="仿宋_gb2312;仿宋"/>
                <w:color w:val="80808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仿宋" w:eastAsia="黑体"/>
                <w:color w:val="808080"/>
                <w:kern w:val="0"/>
                <w:sz w:val="30"/>
                <w:szCs w:val="30"/>
                <w:shd w:fill="FFFFFF" w:val="clear"/>
              </w:rPr>
              <w:t>【公选课课程介绍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312" w:after="156"/>
              <w:ind w:left="482" w:hanging="482"/>
              <w:jc w:val="left"/>
              <w:rPr/>
            </w:pP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校内公选课（目前开设的校内公选课）</w:t>
            </w:r>
          </w:p>
          <w:tbl>
            <w:tblPr>
              <w:tblW w:w="967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4"/>
              <w:gridCol w:w="1080"/>
              <w:gridCol w:w="2535"/>
              <w:gridCol w:w="765"/>
              <w:gridCol w:w="945"/>
              <w:gridCol w:w="660"/>
              <w:gridCol w:w="2024"/>
            </w:tblGrid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开课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课程代码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课程名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总学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周学时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学分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禁选对象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电子信息工程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32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电脑防护技术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电子信息工程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72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ACCESS</w:t>
                  </w: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数据库应用技术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电子信息工程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工商管理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11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硬笔书法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财务金融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7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创业必备财务知识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财务金融系、会计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人文外语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1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文学名作赏析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人文外语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人文外语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56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英语影视文学导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商务英语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人文外语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02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国学经典导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人文外语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01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大学生就业与创业法律事务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人文外语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58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线性代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经贸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19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营养与健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旅游管理、酒店管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经贸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79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轻松走出亚健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经贸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82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微信公众号商业策划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艺术设计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14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摄影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1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计算机多媒体技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艺术设计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37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手绘卡通动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艺术设计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36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手绘</w:t>
                  </w: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POP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艺术设计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艺术设计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54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影视动画鉴赏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艺术设计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艺术设计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55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美术欣赏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艺术设计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艺术设计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66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绘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艺术设计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体育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4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围棋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1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思政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04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通俗歌曲欣赏与演唱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1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思政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GX000085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哲学与人生智慧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4.0-0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808080"/>
                      <w:kern w:val="0"/>
                      <w:sz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312" w:after="156"/>
              <w:ind w:left="0" w:hanging="0"/>
              <w:jc w:val="left"/>
              <w:rPr>
                <w:rFonts w:ascii="仿宋" w:hAnsi="仿宋" w:eastAsia="仿宋" w:cs="仿宋_gb2312;仿宋"/>
                <w:b/>
                <w:b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color w:val="595959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（注：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时计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分；每学期开课的校内公选课以当学期的选课通知安排为准。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312" w:after="156"/>
              <w:ind w:left="482" w:hanging="482"/>
              <w:jc w:val="left"/>
              <w:rPr/>
            </w:pPr>
            <w:r>
              <w:rPr>
                <w:rFonts w:ascii="仿宋" w:hAnsi="仿宋" w:cs="仿宋_gb2312;仿宋" w:eastAsia="仿宋"/>
                <w:b/>
                <w:color w:val="595959"/>
                <w:kern w:val="0"/>
                <w:sz w:val="24"/>
                <w:szCs w:val="24"/>
                <w:shd w:fill="FFFFFF" w:val="clear"/>
              </w:rPr>
              <w:t>网络公选课（目前开设的网络公选课）</w:t>
            </w:r>
          </w:p>
          <w:tbl>
            <w:tblPr>
              <w:tblW w:w="83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  <w:gridCol w:w="2175"/>
              <w:gridCol w:w="735"/>
              <w:gridCol w:w="1170"/>
              <w:gridCol w:w="2355"/>
              <w:gridCol w:w="855"/>
            </w:tblGrid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课程代码</w:t>
                  </w:r>
                </w:p>
              </w:tc>
              <w:tc>
                <w:tcPr>
                  <w:tcW w:w="217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课程名称</w:t>
                  </w:r>
                </w:p>
              </w:tc>
              <w:tc>
                <w:tcPr>
                  <w:tcW w:w="73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学分</w:t>
                  </w:r>
                </w:p>
              </w:tc>
              <w:tc>
                <w:tcPr>
                  <w:tcW w:w="117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课程代码</w:t>
                  </w:r>
                </w:p>
              </w:tc>
              <w:tc>
                <w:tcPr>
                  <w:tcW w:w="235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课程名称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学分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01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中国文化概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46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创业创新执行力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03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中华诗词之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4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古希腊哲学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05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先秦君子风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48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幸福心理学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06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中国近代人物研究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49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语言与文化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07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中华民族精神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5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经济学百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09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儒学与生活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51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用经济学智慧解读中国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11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中国哲学概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52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管理学精要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13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中国古代礼仪文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53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传统文化与现代经营管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14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文物精品与中华文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54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美学原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16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魅力科学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55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用相声演绎中国文化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18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从爱因斯坦到霍金的宇宙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5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中国古建筑欣赏与设计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19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食品安全与日常饮食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61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舞蹈鉴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20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文化地理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62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艺术导论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21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生命科学与人类文明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63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生命安全与救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22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微生物与人类健康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64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突发事件及自救互救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23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数学的思维方式与创新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65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形象管理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24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科学通史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6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考古与人类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25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航空与航天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68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家园的治理：环境科学概论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27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现代城市生态与环境学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69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文化遗产概览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28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西方哲学智慧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7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知识论导论：我们能知道什么？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29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中西文化与文学专题比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71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漫画艺术欣赏与创作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30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中国的社会与文化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72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戏剧鉴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31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近代中日关系史研究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73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宋崇导演教你拍摄微电影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32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中西文化比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74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全球变化生态学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34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民俗资源与旅游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75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探索发现：生命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36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宗教民俗学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76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透过性别看世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37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西方文化概论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7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批判与创意思考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41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逻辑和批判性思维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78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辩论修养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44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女子礼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79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大学启示录：如何读大学？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45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创业创新领导力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WLGX008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  <w:t>大学生恋爱与性健康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80808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lang w:val="en-US" w:eastAsia="zh-CN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312" w:after="156"/>
              <w:ind w:left="0" w:hanging="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 w:before="0" w:after="10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（注：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时计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分；每学期开课的网络公选课以当学期的选课通知安排为准。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D9D9D9" w:val="clear"/>
              <w:spacing w:lineRule="exact" w:line="360" w:before="468" w:after="40"/>
              <w:jc w:val="left"/>
              <w:outlineLvl w:val="0"/>
              <w:rPr>
                <w:rFonts w:ascii="仿宋" w:hAnsi="仿宋" w:eastAsia="黑体" w:cs="仿宋_gb2312;仿宋"/>
                <w:color w:val="80808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_gb2312;仿宋" w:eastAsia="黑体"/>
                <w:color w:val="808080"/>
                <w:kern w:val="0"/>
                <w:sz w:val="30"/>
                <w:szCs w:val="30"/>
                <w:shd w:fill="FFFFFF" w:val="clear"/>
              </w:rPr>
              <w:t>【其他事项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312" w:after="156"/>
              <w:ind w:left="480" w:hanging="480"/>
              <w:jc w:val="left"/>
              <w:rPr>
                <w:rFonts w:ascii="仿宋" w:hAnsi="仿宋" w:eastAsia="仿宋" w:cs="仿宋_gb2312;仿宋"/>
                <w:color w:val="595959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生应根据本指南，安排好自己的公选课学习，以免对评定奖学金或正常毕业造成影响；自觉提高学习自主性和积极性，做到自我管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312" w:after="156"/>
              <w:ind w:left="480" w:hanging="48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生或教师如有对公选课的课程设置、课堂教学或学习过程等方面的建议或意见，请发送至教务处日常教学管理电子信箱：</w:t>
            </w:r>
            <w:hyperlink r:id="rId2">
              <w:r>
                <w:rPr>
                  <w:rStyle w:val="InternetLink"/>
                  <w:rFonts w:eastAsia="仿宋" w:cs="仿宋_gb2312;仿宋" w:ascii="仿宋" w:hAnsi="仿宋"/>
                  <w:kern w:val="0"/>
                  <w:sz w:val="24"/>
                  <w:szCs w:val="24"/>
                  <w:shd w:fill="FFFFFF" w:val="clear"/>
                </w:rPr>
                <w:t>jwcRcjxgl@abc.edu.cn</w:t>
              </w:r>
            </w:hyperlink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312" w:after="156"/>
              <w:ind w:left="480" w:hanging="48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学生或教师在公选课日常选课、学习或教学中遇到问题，请及时与学院教务处教务科联系：胡老师，</w:t>
            </w:r>
            <w:r>
              <w:rPr>
                <w:rFonts w:eastAsia="仿宋" w:cs="仿宋_gb2312;仿宋" w:ascii="仿宋" w:hAnsi="仿宋"/>
                <w:color w:val="595959"/>
                <w:kern w:val="0"/>
                <w:sz w:val="24"/>
                <w:szCs w:val="24"/>
                <w:shd w:fill="FFFFFF" w:val="clear"/>
              </w:rPr>
              <w:t>0553-5971071</w:t>
            </w:r>
            <w:r>
              <w:rPr>
                <w:rFonts w:ascii="仿宋" w:hAnsi="仿宋" w:cs="仿宋_gb2312;仿宋" w:eastAsia="仿宋"/>
                <w:color w:val="595959"/>
                <w:kern w:val="0"/>
                <w:sz w:val="24"/>
                <w:szCs w:val="24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Rcjxgl@abc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39:00Z</dcterms:created>
  <dc:creator>kefu</dc:creator>
  <dc:description/>
  <dc:language>en-US</dc:language>
  <cp:lastModifiedBy>Administrator</cp:lastModifiedBy>
  <cp:lastPrinted>2015-11-10T14:40:00Z</cp:lastPrinted>
  <dcterms:modified xsi:type="dcterms:W3CDTF">2017-12-26T02:04:12Z</dcterms:modified>
  <cp:revision>760</cp:revision>
  <dc:subject/>
  <dc:title>2014-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