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附表二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—20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学年度第二学期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开课）网络公选课设置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注意：本次网络公选课开课时间是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，请学生务必在此期间内完成网络课程在线学习。）</w:t>
      </w:r>
    </w:p>
    <w:tbl>
      <w:tblPr>
        <w:tblW w:w="8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发现：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12-23T0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