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三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textAlignment w:val="center"/>
        <w:rPr/>
      </w:pPr>
      <w:r>
        <w:rPr>
          <w:rFonts w:cs="宋体;SimSun" w:ascii="宋体;SimSun" w:hAnsi="宋体;SimSun"/>
          <w:b/>
          <w:szCs w:val="21"/>
        </w:rPr>
        <w:t>2019</w:t>
      </w:r>
      <w:r>
        <w:rPr/>
        <w:t>级各专业公选课学分一览表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2077"/>
        <w:gridCol w:w="1134"/>
        <w:gridCol w:w="867"/>
        <w:gridCol w:w="1980"/>
        <w:gridCol w:w="1049"/>
      </w:tblGrid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系部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选课学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系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选课学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贸易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地产经营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策划与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（中高职贯通招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（中高职贯通招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数据分析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媒体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高职贯通招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互联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计算技术与应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（中高职贯通招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锁经营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艺术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漫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工程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播设计与制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金融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资与理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用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（中高职贯通招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信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2018</w:t>
      </w:r>
      <w:r>
        <w:rPr/>
        <w:t>级各专业公选课学分一览表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1995"/>
        <w:gridCol w:w="1064"/>
        <w:gridCol w:w="1019"/>
        <w:gridCol w:w="1980"/>
        <w:gridCol w:w="1049"/>
      </w:tblGrid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系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选课学分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系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选课学分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经济贸易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电子信息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电子商务（松鼠学院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电子商务（中高职贯通招生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电子信息工程技术（中高职贯通招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地产经营与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（中高职贯通招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策划与营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媒体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数据分析与应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互联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计算技术与应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工商管理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人文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酒店管理（中高职贯通招生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锁经营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艺术设计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艺术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漫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景园林工作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工程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财务金融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播设计与制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资与理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用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金融管理（中英合作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highlight w:val="yellow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9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会计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会计（中高职贯通招生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highlight w:val="yellow"/>
                <w:lang w:bidi="ar"/>
              </w:rPr>
              <w:t>会计（中英合作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highlight w:val="yellow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信息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2017</w:t>
      </w:r>
      <w:r>
        <w:rPr/>
        <w:t>级各专业公选课学分一览表</w:t>
      </w:r>
    </w:p>
    <w:tbl>
      <w:tblPr>
        <w:tblW w:w="8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740"/>
        <w:gridCol w:w="1080"/>
        <w:gridCol w:w="1080"/>
        <w:gridCol w:w="2325"/>
        <w:gridCol w:w="1080"/>
      </w:tblGrid>
      <w:tr>
        <w:trPr>
          <w:trHeight w:val="105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部名称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选课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  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部名称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选课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  分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系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系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应用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计算技术与应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营销与策划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应用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地产经营与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互联应用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系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金融系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资与理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信息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用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系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系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漫设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锁经营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工程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艺术设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播设计与制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外语系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9-12-19T03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