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/>
        <w:t>2018</w:t>
      </w:r>
      <w:r>
        <w:rPr/>
        <w:t>级各专业公选课学分一览表</w:t>
      </w:r>
    </w:p>
    <w:tbl>
      <w:tblPr>
        <w:tblW w:w="8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995"/>
        <w:gridCol w:w="1064"/>
        <w:gridCol w:w="1019"/>
        <w:gridCol w:w="1980"/>
        <w:gridCol w:w="1049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系部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选课学分</w:t>
            </w:r>
            <w:r>
              <w:rPr>
                <w:rStyle w:val="Font21"/>
                <w:rFonts w:eastAsia="Times New Roman"/>
                <w:lang w:bidi="ar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经济贸易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松鼠学院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商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电子信息工程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（中高职贯通招生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策划与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媒体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数据分析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工商管理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人文外语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酒店管理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艺术设计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工作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信息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财务金融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金融管理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lang w:bidi="ar"/>
              </w:rPr>
              <w:t>会计（中高职贯通招生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会计（中英合作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highlight w:val="yellow"/>
                <w:lang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2017</w:t>
      </w:r>
      <w:r>
        <w:rPr/>
        <w:t>级各专业公选课学分一览表</w:t>
      </w:r>
    </w:p>
    <w:tbl>
      <w:tblPr>
        <w:tblW w:w="8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40"/>
        <w:gridCol w:w="1080"/>
        <w:gridCol w:w="1080"/>
        <w:gridCol w:w="2325"/>
        <w:gridCol w:w="1080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部名称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部名称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选课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分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贸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计算技术与应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营销与策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地产经营与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互联应用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金融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与理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信息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用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系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锁经营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装饰工程技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艺术设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景园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播设计与制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文外语系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2T0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