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表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/>
        <w:t>2018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017</w:t>
      </w:r>
      <w:r>
        <w:rPr/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8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