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624"/>
        <w:jc w:val="center"/>
        <w:rPr/>
      </w:pPr>
      <w:r>
        <w:rPr/>
        <w:t>安徽商贸职业技术学院公共选修课指南</w:t>
      </w:r>
    </w:p>
    <w:tbl>
      <w:tblPr>
        <w:tblW w:w="1474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832"/>
        <w:gridCol w:w="10910"/>
      </w:tblGrid>
      <w:tr>
        <w:trPr>
          <w:trHeight w:val="7916" w:hRule="atLeast"/>
        </w:trPr>
        <w:tc>
          <w:tcPr>
            <w:tcW w:w="38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选课与开课须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选修注意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课程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其他事项</w:t>
            </w:r>
          </w:p>
        </w:tc>
        <w:tc>
          <w:tcPr>
            <w:tcW w:w="10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0" w:after="40"/>
              <w:jc w:val="left"/>
              <w:outlineLvl w:val="0"/>
              <w:rPr>
                <w:rFonts w:ascii="仿宋" w:hAnsi="仿宋" w:eastAsia="黑体;SimHei" w:cs="仿宋_GB2312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公共选修课选课与开课须知】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一、课程设置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公共选修课（以下简称公选课），旨在拓宽学生视野，了解其他领域基础知识和基本技能，提高学生科学、人文素养和身心健康水平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的公选课，包括校内公选课和网络公选课。校内公选课，学院统一安排时间和地点集中授课。网络公选课，为网络视频课程，学生通过网络平台进行自主学习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二、选课与开课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各专业学生应按要求修满公选课学分，否则将影响正常按期毕业。学生入学后应了解本专业的公选课应修学分，规划好自己的学习安排，一般应在第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、第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和第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期完成公选课学习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根据自身需要，选修校内公选课和网络公选课，原则上要求选修至少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分的校内公选课。已修满公选课学分的学生根据自己的学力情况进行选修，但所选课程获得学分不计入学生学业总学分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当按照学院教务处每学期公告的公选课选课和开课通知，结合自身学习安排进行选课。每学期所开课的每一门公选课，均设有人数限制，选满为止。校内公选课人数不足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人的，不予开班，已选课的学生应改选其他公选课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重复选修已经取得学分的公选课，所选课程获得学分不计入应修公选课总学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三、教学管理与课程考核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。由授课教师负责课堂教学管理，负责上课学生考勤和课堂教学安排等，并按照要求进行课程考核，录入考核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网络公选课。由学生进行自我管理，合理安排好学习时间，通过指定网络学习平台进行自主学习，在线观看视频，并完成课堂测验和课程考试。课程成绩根据观看视频情况、课程测验和课程考试成绩综合得到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按照学院有关规定，严格自我要求，参加校内公选课和网络公选课学习、完成学习任务，并按要求完成课程考核。课程考核不及格，不计入该课程学分，且不安排补考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的课程考核时间、地点由授课教师具体安排。网络公选课的课程考核，学生须在该门课程开课学期的期末放假之前，按学院统一要求完成课程考试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各系、各班级辅导员应积极引导和督促学生，做好公选课的选课和课程学习安排，对学生公选课的学习过程加强管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四、其他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每学期所开课的公选课成绩纳入当学期学生评选奖学金依据，包括已修满学分之外的公选课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因故退选公选课，须按照学院《退选选修课管理办法（暂行）》要求进行退选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由于网络公选课是通过网络观看课程教学视频，为避免造成网络拥堵、影响学习效果，选修网络公选课的学生务必合理安排学习时间，避免短期突击观看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．其他未尽事宜，由学院教务处负责解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>
                <w:rFonts w:ascii="仿宋" w:hAnsi="仿宋" w:eastAsia="黑体;SimHei" w:cs="仿宋_GB2312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网络公选课选修注意事项】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过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：观看视频、课程测验、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/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观看视频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：学生在系统中在线观看课程视频，系统自动根据观看情况，记录学生的观看进度比例，并自动计算观看视频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/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测验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：在课程视频播放过程中，不定期弹出事先设定好的课程小测验，回答后继续播放课程视频；系统自动计算课程小测验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考试：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详见第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点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课程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完成观看课程视频和课程测验等学习任务后，才具有参加课程考试的资格，否则系统不允许参加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须按照学院统一要求，完成网络公选课课程考试，具体通知由教务处在考试前公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课程考核成绩由观看课程视频、课程测验和课程考试三部分成绩组成，所占比率为：观看课程视频占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测验占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考试占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观看课程视频及完成章节测验不足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90%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，将无法获得该课程的学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学习过程中所学课程若出现不良记录，将无法获得该课程的学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根据学校相关文件规定，公选课期末考核成绩低于期末考核满分值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，课程总评成绩超过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55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分的，按照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55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分计算，其他按实际成绩记载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学生要合理安排好网络公选课学习计划，加强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选修网络选修课的学生，在学院规定的时间内，自行安排学习时间、地点，学院不组织集中学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由系统自动控制，无法在短时间内突击完成课程学习任务，学生务必有计划地合理安排学习，做到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，既是学生学习课程知识的过程，同时也是锻炼和加强学生自我管理能力的过程，希望同学们在学习中既收获知识，同时也增强自我管理和自我约束能力，提升自我综合素养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地点安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可以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在手机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APP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及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电脑端开展在线学习，具体操作见附件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其他事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选课、退选和成绩管理等事项详见《公共选修课选课须知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在公选课学习过程中，教务处通过学习平台实时通知最新的安排和要求，学生应留意平台中发布的通知和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>
                <w:rFonts w:ascii="仿宋" w:hAnsi="仿宋" w:eastAsia="黑体;SimHei" w:cs="仿宋_GB2312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公选课课程介绍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/>
              <w:t>校内公选课（目前开设的校内公选课）</w:t>
            </w:r>
          </w:p>
          <w:tbl>
            <w:tblPr>
              <w:tblW w:w="96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4"/>
              <w:gridCol w:w="1080"/>
              <w:gridCol w:w="2535"/>
              <w:gridCol w:w="765"/>
              <w:gridCol w:w="945"/>
              <w:gridCol w:w="660"/>
              <w:gridCol w:w="2024"/>
            </w:tblGrid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开课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总学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周学时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学分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禁选对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电子信息工程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电脑防护技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电子信息工程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7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ACCESS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数据库应用技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电子信息工程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工商管理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硬笔书法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财务金融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7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创业必备财务知识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财务金融系、会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学名作赏析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英语影视文学导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商务英语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国学经典导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生就业与创业法律事务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8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线性代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营养与健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旅游管理、酒店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7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轻松走出亚健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8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微信公众号商业策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摄影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计算机多媒体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7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手绘卡通动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手绘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POP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影视动画鉴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美术欣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绘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体育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4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围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思政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通俗歌曲欣赏与演唱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思政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8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哲学与人生智慧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312" w:after="156"/>
              <w:jc w:val="left"/>
              <w:rPr>
                <w:rFonts w:ascii="仿宋" w:hAnsi="仿宋" w:eastAsia="仿宋" w:cs="仿宋_GB2312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校内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>
                <w:rFonts w:ascii="仿宋" w:hAnsi="仿宋" w:cs="仿宋_GB2312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网络公选课（目前开设的网络公选课）</w:t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2175"/>
              <w:gridCol w:w="735"/>
              <w:gridCol w:w="1170"/>
              <w:gridCol w:w="2355"/>
              <w:gridCol w:w="855"/>
            </w:tblGrid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学分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学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文化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创业创新执行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华诗词之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古希腊哲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先秦君子风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幸福心理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近代人物研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语言与文化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华民族精神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经济学百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儒学与生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用经济学智慧解读中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哲学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管理学精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古代礼仪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传统文化与现代经营管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物精品与中华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美学原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魅力科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用相声演绎中国文化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8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从爱因斯坦到霍金的宇宙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古建筑欣赏与设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食品安全与日常饮食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舞蹈鉴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化地理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导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生命科学与人类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生命安全与救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微生物与人类健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突发事件及自救互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数学的思维方式与创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形象管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科学通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考古与人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航空与航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家园的治理：环境科学概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现代城市生态与环境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化遗产概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8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西方哲学智慧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知识论导论：我们能知道什么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西文化与文学专题比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漫画艺术欣赏与创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的社会与文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戏剧鉴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近代中日关系史研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宋崇导演教你拍摄微电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西文化比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全球变化生态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民俗资源与旅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探索发现：生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宗教民俗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透过性别看世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西方文化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批判与创意思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逻辑和批判性思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辩论修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女子礼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7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启示录：如何读大学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创业创新领导力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8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生恋爱与性健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312" w:after="156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网络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468" w:after="40"/>
              <w:jc w:val="left"/>
              <w:outlineLvl w:val="0"/>
              <w:rPr>
                <w:rFonts w:ascii="仿宋" w:hAnsi="仿宋" w:eastAsia="黑体;SimHei" w:cs="仿宋_GB2312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其他事项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应根据本指南，安排好自己的公选课学习，以免对评定奖学金或正常毕业造成影响；自觉提高学习自主性和积极性，做到自我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如有对公选课的课程设置、课堂教学或学习过程等方面的建议或意见，请发送至教务处日常教学管理电子信箱：</w:t>
            </w:r>
            <w:hyperlink r:id="rId2">
              <w:r>
                <w:rPr>
                  <w:rStyle w:val="InternetLink"/>
                  <w:rFonts w:eastAsia="仿宋" w:cs="仿宋_GB2312" w:ascii="仿宋" w:hAnsi="仿宋"/>
                  <w:kern w:val="0"/>
                  <w:sz w:val="24"/>
                  <w:szCs w:val="24"/>
                  <w:shd w:fill="FFFFFF" w:val="clear"/>
                </w:rPr>
                <w:t>jwcRcjxgl@abc.edu.cn</w:t>
              </w:r>
            </w:hyperlink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在公选课日常选课、学习或教学中遇到问题，请及时与学院教务处教务科联系：胡老师，</w:t>
            </w:r>
            <w:r>
              <w:rPr>
                <w:rFonts w:eastAsia="仿宋" w:cs="仿宋_GB2312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0553-5971071</w:t>
            </w:r>
            <w:r>
              <w:rPr>
                <w:rFonts w:ascii="仿宋" w:hAnsi="仿宋" w:cs="仿宋_GB2312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Rcjxgl@ab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9:00Z</dcterms:created>
  <dc:creator>kefu</dc:creator>
  <dc:description/>
  <cp:keywords/>
  <dc:language>en-US</dc:language>
  <cp:lastModifiedBy>Administrator</cp:lastModifiedBy>
  <cp:lastPrinted>2015-11-10T14:40:00Z</cp:lastPrinted>
  <dcterms:modified xsi:type="dcterms:W3CDTF">2019-01-14T06:18:00Z</dcterms:modified>
  <cp:revision>4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