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任务书适用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省级质量工程项目中一流本科人才示范引领基地、省级教学团队、重大教育教学改革研究项目、教学研究项目、校企合作实践教育基地、省级“六卓越、一拔尖”卓越人才培养创新项目、示范实验实训中心、特色专业教学资源库项目、教师教学创新团队、技术技能型大师工作室、校企合作示范实训中心、高校继续教育教学改革项目、大规模在线开放课程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OO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示范项目、精品线下开放课程、虚拟仿真实验教学项目、虚拟仿真实训中心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任务书需经学校签章，签章页请扫描，然后将插入签章页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or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8"/>
        <w:gridCol w:w="1261"/>
        <w:gridCol w:w="2699"/>
        <w:gridCol w:w="1623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  <w:t>支出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  <w:t>金额（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UI" w:hAnsi="楷体_GB2312;Microsoft YaHei UI" w:eastAsia="楷体_GB2312;Microsoft YaHei UI"/>
                <w:sz w:val="24"/>
                <w:szCs w:val="36"/>
              </w:rPr>
            </w:pPr>
            <w:r>
              <w:rPr>
                <w:rFonts w:eastAsia="楷体_GB2312;Microsoft YaHei UI" w:ascii="楷体_GB2312;Microsoft YaHei UI" w:hAnsi="楷体_GB2312;Microsoft YaHei UI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Microsoft YaHei U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Hwie</cp:lastModifiedBy>
  <cp:lastPrinted>2011-12-27T09:12:00Z</cp:lastPrinted>
  <dcterms:modified xsi:type="dcterms:W3CDTF">2020-01-14T08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