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三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020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40"/>
        <w:gridCol w:w="1035"/>
        <w:gridCol w:w="750"/>
        <w:gridCol w:w="2550"/>
        <w:gridCol w:w="1065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院部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选课学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院部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公选课学分 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人工智能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松鼠学院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策划与营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互联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与应用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计算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与法律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（专升本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信息技术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与旅游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（中高职贯通招生）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艺术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应用技术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媒体应用技术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中高职贯通招生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科技学院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专升本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布量化金融班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科金服学院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077"/>
        <w:gridCol w:w="1134"/>
        <w:gridCol w:w="867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部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选课学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与人工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数据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高职贯通招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法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科技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学院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（中高职贯通招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8</w:t>
      </w:r>
      <w:r>
        <w:rPr>
          <w:rFonts w:ascii="宋体" w:hAnsi="宋体" w:cs="宋体"/>
          <w:b/>
          <w:szCs w:val="21"/>
        </w:rPr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院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信息与人工智能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商务与旅游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文化与法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艺术设计</w:t>
            </w: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金融科技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金融管理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7:00Z</dcterms:created>
  <dc:creator>Administrator</dc:creator>
  <dc:description/>
  <dc:language>en-US</dc:language>
  <cp:lastModifiedBy>陶陶陶♥</cp:lastModifiedBy>
  <dcterms:modified xsi:type="dcterms:W3CDTF">2020-12-24T08:3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