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077"/>
        <w:gridCol w:w="1134"/>
        <w:gridCol w:w="867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系部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系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贸易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高职贯通招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金融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经济贸易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工商管理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财务金融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金融管理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8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