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附件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质量工程名称形式审查规范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经济学一流本科人才示范引领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是鼓励以赛促教，成果名称不能以竞赛项目直接命名。（例如：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竞赛为抓手，优化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人才培养模式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大学中国石油化工股份有限公司安庆分公司实践教育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其他未涉及的项目请参照同类项目命名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cp:keywords/>
  <dc:language>en-US</dc:language>
  <cp:lastModifiedBy>陈辉</cp:lastModifiedBy>
  <cp:lastPrinted>2019-08-21T10:38:00Z</cp:lastPrinted>
  <dcterms:modified xsi:type="dcterms:W3CDTF">2020-09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