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>2021</w:t>
      </w:r>
      <w:r>
        <w:rPr/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995"/>
        <w:gridCol w:w="1064"/>
        <w:gridCol w:w="1019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财务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松鼠新商业学院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中高职贯通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审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境电子商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专升本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媒体广告策划与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法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新闻与传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（专升本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人工智能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物流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与旅游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与数字化运营（中高职贯通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技术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与数字化运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开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富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哥伦布量化金融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科金服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希施玛金融数据处理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级各专业公选课学分一览表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40"/>
        <w:gridCol w:w="1035"/>
        <w:gridCol w:w="750"/>
        <w:gridCol w:w="2550"/>
        <w:gridCol w:w="1065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院部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公选课学 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院部 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公选课学分 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学院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人工智能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开发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松鼠学院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中高职贯通招生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（中高职贯通招生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法律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（专升本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境电子商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与旅游学院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（中高职贯通招生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媒体艺术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媒体应用技术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学院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专升本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哥伦布量化金融班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科金服学院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center"/>
        <w:textAlignment w:val="center"/>
        <w:rPr/>
      </w:pPr>
      <w:r>
        <w:rPr>
          <w:rFonts w:cs="宋体;SimSun" w:ascii="宋体;SimSun" w:hAnsi="宋体;SimSun"/>
          <w:b/>
          <w:szCs w:val="21"/>
        </w:rPr>
        <w:t>2019</w:t>
      </w:r>
      <w:r>
        <w:rPr/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077"/>
        <w:gridCol w:w="1134"/>
        <w:gridCol w:w="867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部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选课学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选课学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人工智能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高职贯通招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与旅游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法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（中高职贯通招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中高职贯通招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Administrator</dc:creator>
  <dc:description/>
  <cp:keywords/>
  <dc:language>en-US</dc:language>
  <cp:lastModifiedBy>Administrator</cp:lastModifiedBy>
  <cp:lastPrinted>2021-12-22T15:20:00Z</cp:lastPrinted>
  <dcterms:modified xsi:type="dcterms:W3CDTF">2021-12-28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