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1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ascii="宋体;SimSun" w:hAnsi="宋体;SimSun" w:cs="宋体;SimSun"/>
          <w:b/>
          <w:kern w:val="0"/>
          <w:sz w:val="28"/>
          <w:szCs w:val="32"/>
        </w:rPr>
        <w:t>安徽商贸职业技术学院自编教材（讲义）使用审批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842"/>
        <w:gridCol w:w="215"/>
        <w:gridCol w:w="1770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   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4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二级教学单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（讲义）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性质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必修课      □ 选修课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共基础课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基础课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课  □ 其他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专业班级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数（万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写教材依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该教材的主要特点和适用性）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审定意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11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教学单位审定意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（章）：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  <w:tr>
        <w:trPr>
          <w:trHeight w:val="12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员会审定意见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任签字 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3:00Z</dcterms:created>
  <dc:creator>微软用户</dc:creator>
  <dc:description/>
  <cp:keywords/>
  <dc:language>en-US</dc:language>
  <cp:lastModifiedBy>China</cp:lastModifiedBy>
  <dcterms:modified xsi:type="dcterms:W3CDTF">2020-12-28T01:06:00Z</dcterms:modified>
  <cp:revision>3</cp:revision>
  <dc:subject/>
  <dc:title>青海大学自编教材（讲义）使用申请表</dc:title>
</cp:coreProperties>
</file>