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2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ascii="宋体;SimSun" w:hAnsi="宋体;SimSun" w:cs="宋体;SimSun"/>
          <w:b/>
          <w:bCs/>
          <w:sz w:val="32"/>
          <w:szCs w:val="21"/>
        </w:rPr>
        <w:t>学年第一学期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注意：本次网络公选课开课时间是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，请学生务必在此期间内完成网络课程在线学习以及在线考试。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54"/>
        <w:gridCol w:w="3824"/>
        <w:gridCol w:w="95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2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2"/>
              </w:rPr>
              <w:t>学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2"/>
              </w:rPr>
              <w:t>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2"/>
              </w:rPr>
              <w:t>学分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国文化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幸福心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华诗词之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语言与文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先秦君子风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经济学百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国近代人物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用经济学智慧解读中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华民族精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管理学精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儒学与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传统文化与现代经营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国哲学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美学原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国古代礼仪文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用相声演绎中国文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文物精品与中华文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国古建筑欣赏与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魅力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舞蹈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从爱因斯坦到霍金的宇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艺术导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食品安全与日常饮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生命安全与救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文化地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突发事件及自救互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生命科学与人类文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形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微生物与人类健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考古与人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数学的思维方式与创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家园的治理：环境科学概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科学通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文化遗产概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航空与航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知识论导论：我们能知道什么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现代城市生态与环境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漫画艺术欣赏与创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西方哲学智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戏剧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西文化与文学专题比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宋崇导演教你拍摄微电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有效沟通技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全球变化生态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近代中日关系史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情绪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中西文化比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透过性别看世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民俗资源与旅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批判与创意思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西方文化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辩论修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女子礼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大学启示录：如何读大学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创业创新领导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大学生恋爱与性健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创业创新执行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创业人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古希腊哲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影与幸福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5-27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