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2021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财务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松鼠新商业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中高职贯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审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专升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新闻与传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物流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（中高职贯通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技术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富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伦布量化金融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科金服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希施玛金融数据处理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级各专业公选课学分一览表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40"/>
        <w:gridCol w:w="1035"/>
        <w:gridCol w:w="750"/>
        <w:gridCol w:w="2550"/>
        <w:gridCol w:w="1065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院部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公选课学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院部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公选课学分 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松鼠学院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专升本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伦布量化金融班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科金服学院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Administrator</dc:creator>
  <dc:description/>
  <cp:keywords/>
  <dc:language>en-US</dc:language>
  <cp:lastModifiedBy>Administrator</cp:lastModifiedBy>
  <cp:lastPrinted>2021-12-22T15:20:00Z</cp:lastPrinted>
  <dcterms:modified xsi:type="dcterms:W3CDTF">2022-05-2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