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/>
        <w:drawing>
          <wp:inline distT="0" distB="0" distL="0" distR="0">
            <wp:extent cx="47618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校级质量工程项目建设类项目填写。任务书由项目负责人填写，经学校组织的专家论证和学校审核同意后备案，作为项目建设过程评价和成果验收的依据。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二级学院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与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填报及申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书中一致，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则以申报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排名顺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为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Microsoft 帐户</cp:lastModifiedBy>
  <cp:lastPrinted>2011-12-27T09:12:00Z</cp:lastPrinted>
  <dcterms:modified xsi:type="dcterms:W3CDTF">2022-04-27T02:33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