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安徽商贸职业技术学院自编教材（讲义）使用审批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15"/>
        <w:gridCol w:w="177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（讲义）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      □ 选修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 其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专业班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（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教材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教材的主要特点和适用性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 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微软用户</dc:creator>
  <dc:description/>
  <cp:keywords/>
  <dc:language>en-US</dc:language>
  <cp:lastModifiedBy>yyl</cp:lastModifiedBy>
  <dcterms:modified xsi:type="dcterms:W3CDTF">2023-12-26T08:55:00Z</dcterms:modified>
  <cp:revision>6</cp:revision>
  <dc:subject/>
  <dc:title>青海大学自编教材（讲义）使用申请表</dc:title>
</cp:coreProperties>
</file>