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>2022-2023-2</w:t>
      </w:r>
      <w:r>
        <w:rPr>
          <w:rFonts w:ascii="宋体;SimSun" w:hAnsi="宋体;SimSun" w:cs="宋体;SimSun"/>
          <w:b/>
          <w:bCs/>
          <w:sz w:val="28"/>
          <w:szCs w:val="21"/>
        </w:rPr>
        <w:t>学期社会扩招学生公共选修课开课一览表</w:t>
      </w:r>
    </w:p>
    <w:tbl>
      <w:tblPr>
        <w:tblW w:w="8171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6"/>
        <w:gridCol w:w="1080"/>
        <w:gridCol w:w="2565"/>
        <w:gridCol w:w="1080"/>
      </w:tblGrid>
      <w:tr>
        <w:trPr>
          <w:trHeight w:val="495" w:hRule="atLeast"/>
        </w:trPr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  <w:tc>
          <w:tcPr>
            <w:tcW w:w="2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分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文化概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幸福心理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诗词之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语言与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秦君子风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学百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代人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经济学智慧解读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华民族精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学精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儒学与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文化与现代经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哲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代礼仪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相声演绎中国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精品与中华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古建筑欣赏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魅力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蹈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爱因斯坦到霍金的宇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食品安全与日常饮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安全与救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突发事件及自救互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科学与人类文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形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生物与人类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古与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的思维方式与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园的治理：环境科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学通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遗产概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与航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论导论：我们能知道什么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城市生态与环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漫画艺术欣赏与创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哲学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鉴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文化与文学专题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崇导演教你拍摄微电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效沟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全球变化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代中日关系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情绪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西文化比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透过性别看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俗资源与旅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判与创意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方文化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辩论修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子礼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启示录：如何读大学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创新领导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学生恋爱与性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创新执行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古希腊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影与幸福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6-02T03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