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3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4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8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二级教学单位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8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 杜卉</cp:lastModifiedBy>
  <cp:lastPrinted>2018-05-02T16:47:00Z</cp:lastPrinted>
  <dcterms:modified xsi:type="dcterms:W3CDTF">2024-01-04T06:45:00Z</dcterms:modified>
  <cp:revision>2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FA8BC358476C85CCDA36ADFAD9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