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级各专业公共选修课学分一览表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ascii="宋体;SimSun" w:hAnsi="宋体;SimSun" w:cs="宋体;SimSun"/>
          <w:color w:val="FF0000"/>
          <w:sz w:val="20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，非商科专业（信息与人工智能学院、艺术设计学院、文化与法律学院相关专业）需要在商科类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。</w:t>
      </w:r>
      <w:r>
        <w:rPr>
          <w:rFonts w:cs="宋体;SimSun" w:ascii="宋体;SimSun" w:hAnsi="宋体;SimSun"/>
          <w:color w:val="FF0000"/>
          <w:sz w:val="20"/>
          <w:szCs w:val="21"/>
        </w:rPr>
        <w:t>3+2</w:t>
      </w:r>
      <w:r>
        <w:rPr>
          <w:rFonts w:ascii="宋体;SimSun" w:hAnsi="宋体;SimSun" w:cs="宋体;SimSun"/>
          <w:color w:val="FF0000"/>
          <w:sz w:val="20"/>
          <w:szCs w:val="21"/>
        </w:rPr>
        <w:t>班学生不作要求。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60"/>
        <w:gridCol w:w="699"/>
        <w:gridCol w:w="1019"/>
        <w:gridCol w:w="2393"/>
        <w:gridCol w:w="636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电商产业学院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（财务数据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审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广告策划与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信息管理（账道会计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物流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（哥伦布量化金融班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（迪科金服学院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（希施玛金融数据班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级各专业公共选修课学分一览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0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，非商科专业（信息与人工智能学院、艺术设计学院、文化与法律学院相关专业）还</w:t>
      </w:r>
      <w:r>
        <w:rPr/>
        <w:t>需要在商科类模块中至少修满</w:t>
      </w:r>
      <w:r>
        <w:rPr/>
        <w:t>2</w:t>
      </w:r>
      <w:r>
        <w:rPr/>
        <w:t>学分。</w:t>
      </w:r>
      <w:r>
        <w:rPr/>
        <w:t>3+2</w:t>
      </w:r>
      <w:r>
        <w:rPr/>
        <w:t>班学生不作要求。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60"/>
        <w:gridCol w:w="699"/>
        <w:gridCol w:w="1019"/>
        <w:gridCol w:w="2393"/>
        <w:gridCol w:w="636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科技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富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税大数据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服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境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科技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锁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与法律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媒体广告策划与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新闻与传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与直播电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人工智能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物流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技术（留学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物流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与旅游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（留学生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智能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管理与数字化运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管理与数字化运营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拟现实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财务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会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会计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与审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技术（</w:t>
            </w: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信息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cp:keywords/>
  <dc:language>en-US</dc:language>
  <cp:lastModifiedBy>Administrator</cp:lastModifiedBy>
  <cp:lastPrinted>2021-12-22T15:20:00Z</cp:lastPrinted>
  <dcterms:modified xsi:type="dcterms:W3CDTF">2024-01-04T0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