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51"/>
        <w:rPr>
          <w:rFonts w:ascii="宋体;SimSun" w:hAnsi="宋体;SimSun" w:cs="宋体;SimSun"/>
          <w:b/>
          <w:b/>
          <w:kern w:val="0"/>
          <w:sz w:val="28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32"/>
        </w:rPr>
        <w:t>安徽商贸职业技术学院自编教材（讲义）使用审批表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842"/>
        <w:gridCol w:w="215"/>
        <w:gridCol w:w="1770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   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二级教学单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（讲义）名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性质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必修课      □ 选修课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基础课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基础课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课  □ 其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专业班级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字数（万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写教材依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该教材的主要特点和适用性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审定意见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 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  <w:tr>
        <w:trPr>
          <w:trHeight w:val="11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教学单位审定意见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章）：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  <w:tr>
        <w:trPr>
          <w:trHeight w:val="12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会审定意见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任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hanging="0"/>
      <w:jc w:val="right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3:00Z</dcterms:created>
  <dc:creator>微软用户</dc:creator>
  <dc:description/>
  <cp:keywords/>
  <dc:language>en-US</dc:language>
  <cp:lastModifiedBy>洋 杨</cp:lastModifiedBy>
  <dcterms:modified xsi:type="dcterms:W3CDTF">2024-07-04T14:07:00Z</dcterms:modified>
  <cp:revision>7</cp:revision>
  <dc:subject/>
  <dc:title>青海大学自编教材（讲义）使用申请表</dc:title>
</cp:coreProperties>
</file>