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20" w:leader="none"/>
        </w:tabs>
        <w:spacing w:lineRule="exact" w:line="540" w:before="0" w:after="0"/>
        <w:ind w:right="38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关于开展</w:t>
      </w:r>
      <w:r>
        <w:rPr>
          <w:rFonts w:cs="宋体;SimSun" w:eastAsia="黑体;SimHei"/>
          <w:color w:val="000000"/>
          <w:kern w:val="0"/>
          <w:sz w:val="36"/>
        </w:rPr>
        <w:t>第十届（</w:t>
      </w:r>
      <w:r>
        <w:rPr>
          <w:rFonts w:eastAsia="黑体;SimHei" w:cs="宋体;SimSun" w:ascii="黑体;SimHei" w:hAnsi="黑体;SimHei"/>
          <w:color w:val="000000"/>
          <w:kern w:val="0"/>
          <w:sz w:val="36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 xml:space="preserve">年“亚龙杯”）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40" w:before="280" w:after="280"/>
        <w:ind w:right="38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全国职业教育优秀论文评选活动的通知</w:t>
      </w:r>
      <w:r>
        <w:rPr>
          <w:rFonts w:ascii="仿宋体;宋体" w:hAnsi="仿宋体;宋体" w:cs="宋体;SimSun" w:eastAsia="仿宋体;宋体"/>
          <w:color w:val="000000"/>
          <w:kern w:val="0"/>
          <w:sz w:val="36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00" w:before="280" w:after="280"/>
        <w:ind w:right="386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08]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号  教职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08]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pacing w:lineRule="exact" w:line="300" w:before="280" w:after="280"/>
        <w:ind w:right="3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各省、自治区、直辖市，计划单列市职业技术教育学会（协会），中国职业技术教育学会各分支机构、内设机构：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各省、自治区、直辖市，计划单列市，省辖市职教研究（教研）机构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各有关职业技术院校：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为了深入学习贯彻中共中央十七大精神，科学推进教育事业发展，促进职业教育群众性的理论和实践研究，提高研究水平、推广改革经验，提高职业教育办学质量和效益，由中国职业技术教育学会和教育部职业技术教育中心研究所主办、《中国职业技术教育》编辑部承办，开展第十届（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年“亚龙杯”）全国职业教育优秀论文评选活动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一、征文内容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论文应本着求真务实、与时俱进的精神，紧密围绕落实党的十七大报告精神和《国务院关于大力发展职业教育的决定》提出的改革内容撰写。重点主题如下：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全面落实科学发展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为构建和谐社会服务，坚持以服务为宗旨、以就业为导向，培养技能型人才和新农村建设人才；深化职业教育教学改革，提高教育教学质量；加强职业院校学生的德育工作、实践能力和职业技能的培养；以及专业建设、课程改革、教材开发、教法与学法、现代远程教育、教学管理、分层次教学、学分制和弹性学制等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创新职业教育的管理运行机制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加强基础能力建设，进一步扩大招生规模；遵循教育规律，实施因材施教，促进基础教育、职业教育、普通高等教育协调发展；以及终身教育，社区教育，成人教育，中高职衔接等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积极推进体制改革与创新，办好公办职业院校，发展民办职业教育，推动职业院校与企业密切结合，增强职业教育发展活力；加强对职业教育发展规划、资源配置、条件保障、政策措施的统筹，为职业教育提供良好的发展环境；多渠道增加经费投入，建立职业教育学生资助制度，保证贫困家庭学生完成学业等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贯彻工学结合、校企合作方针，坚持产教结合、半工半读，加强实践教学和实训基地建设。加强县级职教中心和示范性职业院校建设，努力提高职业院校的办学水平和质量。加强师资队伍建设，开展师资培训，建立教师到企业实践制度，加强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双师型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教师队伍建设等。职业指导，创业教育，招生与就业改革，落实职业资格证书制度，职前教育与职后培训相结合，开展再就业培训等。 </w:t>
      </w:r>
    </w:p>
    <w:p>
      <w:pPr>
        <w:pStyle w:val="Normal"/>
        <w:widowControl/>
        <w:spacing w:lineRule="exact" w:line="300"/>
        <w:ind w:right="34"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中外职教比较研究，职教体系、体制、机制比较研究；学习和借鉴国外的经验，引进和运用国外优质教育资源，中外合作办学等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尤其欢迎具有新思路、新见解、新举措的原创性论文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二、征文要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每篇论文限选某一具体专题进行深入论述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，要求主题明确、重点突出、论点清晰、论据充分，有客观的事实、数据或典型案例，有较强的说服力，有借鉴或推广价值。每篇论文必须包括内容摘要、关键词和参考文献，字数一般应在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4 000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左右，以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6 000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字为限（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征文必须注明字数）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三、有关事宜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国内有关专家组成评审委员会，根据论文水平评出一、二、三等奖和优秀奖，颁发中国职业技术教育学会、教育部职业技术教育中心研究所联合签发的第十届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“亚龙杯”）全国职业教育优秀论文获奖证书（未获奖论文颁发参与证书）。遴选获得一等、二等奖的部分论文编辑出版第十届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“亚龙杯”）全国职业教育优秀论文集。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请各地职业技术教育学会（协会），中国职业技术教育学会各分支机构、内设机构，各地职教研究（教研）机构转发此文并认真组织实施。主办单位将对组织工作卓有成效的部门和院校颁发组织奖。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本次论文评选活动的截稿日期为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，以当地邮戳为准。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日前公布获奖名单并寄发获奖证书，以利获奖者参加职称评定或成果评选等。年底前出版论文集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篇论文需交纳评审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参与者均赠送论文集。评审费汇票复印件与征文（一式三份）一并寄至《中国职业技术教育》编辑部（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请务必在信封上注明“亚龙杯征文”字样）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。《中国职业技术教育》杂志理事单位可免费推荐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篇论文参评（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请理事成员签字并加盖公章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）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此次征文采取了“独家冠名”招标，亚龙科技集团有限公司（简介见附件）中标。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邮局汇款：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北京市朝阳区惠新东街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号富盛大厦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1908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室，《中国职业技术教育》编辑部收，邮编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100029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（请在汇款附言中注明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“亚龙杯征文”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字样）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银行汇款：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北京银行营业部   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户名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：《中国职业技术教育》编辑部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账号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01090520500120112002342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（请在汇款附言中注明“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亚龙杯征文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”字样）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咨询电话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8556724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auto" w:line="720" w:before="280" w:after="280"/>
        <w:ind w:right="34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中国职业技术教育学会            教育部职业技术教育中心研究所 </w:t>
      </w:r>
    </w:p>
    <w:p>
      <w:pPr>
        <w:pStyle w:val="Normal"/>
        <w:widowControl/>
        <w:spacing w:lineRule="auto" w:line="7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exact" w:line="40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 w:before="280" w:after="280"/>
        <w:ind w:left="5250"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件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  <w:drawing>
          <wp:inline distT="0" distB="0" distL="0" distR="0">
            <wp:extent cx="68580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亚龙科技集团有限公司简介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亚龙科技集团是我国教育技术装备主要生产基地之一，总资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民币；现有员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名，中，高级技术人员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亚龙集团在国内设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分公司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师资培训基地，形成了全国性的服务网络体系，至今已为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 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所院校提供实训基地设备，培训职业院校教师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 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人次，其产品远销东南亚、中东、非洲等国家和地区；近二年来，还为全国各地职业院校技能大赛提供竞赛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多次。亚龙集团立志于打造中国实训装备一流品牌，为造就一流高技能人才竭诚服务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亚龙集团提供优质产品和满意服务，为高等院校、职业院校、技师院校构建体现工程现场环境的公共实训平台；其实训装备产品具有个性化、数字化、智能化、网络化和工业化特性，广泛适用于机电一体化、工业自动化、数控应用技术、电气工程、电子信息、智能楼宇、制冷技术、家用电器、汽车运用与维修、物流技术等专业的工程实践训练，以及相关技能实训、技能大赛、职业资格培训和鉴定等。亚龙产品“源于企业、高于企业”、“源于实践、高于实践”，同时具备真实的生产性功能和学习性功能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亚龙集团根据应用型技能型人才培养培训的要求，为职业院校实训基地建设提供全方位服务，包括咨询、规划、设计、装备产品配置、售后服务和培训，并根据客户的需求，进行联合开发或独立提供系统集成总体解决方案。亚龙的总体解决方案基于工作过程，符合“行动导向，任务驱动”和“项目教学”等职业教育先进理念。亚龙的全体员工为引领职业教育新理念、创造职业教育新环境、推动职业教育特色创新和质量提升而努力奋斗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址：浙江温州永嘉工业园区（瓯北）   邮编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5105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联系人：曾女士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7312678 67318001  67318002  67987605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spacing w:lineRule="exact" w:line="300" w:before="280" w:after="280"/>
        <w:ind w:right="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0577) 67314678   </w:t>
      </w:r>
    </w:p>
    <w:p>
      <w:pPr>
        <w:pStyle w:val="Normal"/>
        <w:rPr/>
      </w:pPr>
      <w:hyperlink r:id="rId3">
        <w:r>
          <w:rPr>
            <w:rStyle w:val="InternetLink"/>
            <w:rFonts w:eastAsia="仿宋_GB2312" w:ascii="仿宋_GB2312" w:hAnsi="仿宋_GB2312"/>
            <w:sz w:val="18"/>
            <w:lang w:val="pt-BR"/>
          </w:rPr>
          <w:t>Http://www.yalong.cn</w:t>
        </w:r>
      </w:hyperlink>
      <w:r>
        <w:rPr>
          <w:rFonts w:eastAsia="仿宋_GB2312" w:ascii="仿宋_GB2312" w:hAnsi="仿宋_GB2312"/>
          <w:color w:val="000000"/>
          <w:lang w:val="pt-BR"/>
        </w:rPr>
        <w:t xml:space="preserve">   E-mail: </w:t>
      </w:r>
      <w:hyperlink r:id="rId4">
        <w:r>
          <w:rPr>
            <w:rStyle w:val="InternetLink"/>
            <w:rFonts w:eastAsia="仿宋_GB2312" w:ascii="仿宋_GB2312" w:hAnsi="仿宋_GB2312"/>
            <w:sz w:val="18"/>
            <w:lang w:val="pt-BR"/>
          </w:rPr>
          <w:t>yalong@yalon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long.cn/" TargetMode="External"/><Relationship Id="rId4" Type="http://schemas.openxmlformats.org/officeDocument/2006/relationships/hyperlink" Target="mailto:yalong@yalon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2:00Z</dcterms:created>
  <dc:creator>MC SYSTEM</dc:creator>
  <dc:description/>
  <cp:keywords/>
  <dc:language>en-US</dc:language>
  <cp:lastModifiedBy>MC SYSTEM</cp:lastModifiedBy>
  <dcterms:modified xsi:type="dcterms:W3CDTF">2008-05-06T00:53:00Z</dcterms:modified>
  <cp:revision>3</cp:revision>
  <dc:subject/>
  <dc:title/>
</cp:coreProperties>
</file>