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商贸职业技术学院电子信息工程系青年教师基本技能竞赛规程</w:t>
      </w:r>
    </w:p>
    <w:p>
      <w:pPr>
        <w:pStyle w:val="TextBodyIndent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562"/>
        <w:rPr/>
      </w:pPr>
      <w:r>
        <w:rPr>
          <w:b/>
          <w:sz w:val="28"/>
          <w:szCs w:val="28"/>
        </w:rPr>
        <w:t>一、竞赛时间及地点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竞赛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-5:00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点：微机组装与维护实训室、</w:t>
      </w:r>
      <w:r>
        <w:rPr>
          <w:sz w:val="28"/>
          <w:szCs w:val="28"/>
        </w:rPr>
        <w:t>213</w:t>
      </w:r>
      <w:r>
        <w:rPr>
          <w:sz w:val="28"/>
          <w:szCs w:val="28"/>
        </w:rPr>
        <w:t>教室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参赛人员：电子信息工程系计算机专业方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青年教师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竞赛内容及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竞赛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内容主要包括计算机软硬件理论知识、选择配件、整机组装与调试等三部分。在规定时间内完成以下比赛任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机软硬件理论知识（采用笔试考试方式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计算机整机配置（根据提供的配件列表，按照要求进行配件选择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整机组装和调试（在规定时间内完成整机的组装，并按要求进行系统安装和调试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竞赛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时间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分钟，分两个环节实施，先进行计算机软硬件理论知识和计算机整机配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:00-3:00),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；再进行整机组装和调试</w:t>
      </w:r>
      <w:r>
        <w:rPr>
          <w:rFonts w:eastAsia="仿宋_GB2312" w:ascii="仿宋_GB2312" w:hAnsi="仿宋_GB2312"/>
          <w:sz w:val="28"/>
          <w:szCs w:val="28"/>
        </w:rPr>
        <w:t>(3:20-5:00)</w:t>
      </w:r>
      <w:r>
        <w:rPr>
          <w:rFonts w:ascii="仿宋_GB2312" w:hAnsi="仿宋_GB2312" w:eastAsia="仿宋_GB2312"/>
          <w:sz w:val="28"/>
          <w:szCs w:val="28"/>
        </w:rPr>
        <w:t>，时间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要求与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评分项目及配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竞赛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机软硬件理论知识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体要求：采用笔试方式，时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；题型为判断、单选、多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笔试知识点：计算机的基本结构与组成原理；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机组成部件概述、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机主要性能指标；主机板的基本原理与结构；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的体系结构、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的性能指标；</w:t>
      </w:r>
      <w:r>
        <w:rPr>
          <w:rFonts w:eastAsia="仿宋_GB2312" w:ascii="仿宋_GB2312" w:hAnsi="仿宋_GB2312"/>
          <w:sz w:val="28"/>
          <w:szCs w:val="28"/>
        </w:rPr>
        <w:t>BIOS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CMOS</w:t>
      </w:r>
      <w:r>
        <w:rPr>
          <w:rFonts w:ascii="仿宋_GB2312" w:hAnsi="仿宋_GB2312" w:eastAsia="仿宋_GB2312"/>
          <w:sz w:val="28"/>
          <w:szCs w:val="28"/>
        </w:rPr>
        <w:t>的基本概念、</w:t>
      </w:r>
      <w:r>
        <w:rPr>
          <w:rFonts w:eastAsia="仿宋_GB2312" w:ascii="仿宋_GB2312" w:hAnsi="仿宋_GB2312"/>
          <w:sz w:val="28"/>
          <w:szCs w:val="28"/>
        </w:rPr>
        <w:t>BIOS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CMOS</w:t>
      </w:r>
      <w:r>
        <w:rPr>
          <w:rFonts w:ascii="仿宋_GB2312" w:hAnsi="仿宋_GB2312" w:eastAsia="仿宋_GB2312"/>
          <w:sz w:val="28"/>
          <w:szCs w:val="28"/>
        </w:rPr>
        <w:t>的区别和联系；内存的种类、结构及其工作原理；软驱硬盘的工作原理、使用和日常维护；</w:t>
      </w:r>
      <w:r>
        <w:rPr>
          <w:rFonts w:eastAsia="仿宋_GB2312" w:ascii="仿宋_GB2312" w:hAnsi="仿宋_GB2312"/>
          <w:sz w:val="28"/>
          <w:szCs w:val="28"/>
        </w:rPr>
        <w:t>CRT</w:t>
      </w:r>
      <w:r>
        <w:rPr>
          <w:rFonts w:ascii="仿宋_GB2312" w:hAnsi="仿宋_GB2312" w:eastAsia="仿宋_GB2312"/>
          <w:sz w:val="28"/>
          <w:szCs w:val="28"/>
        </w:rPr>
        <w:t>、液晶显示器的工作原理、使用和维护；光盘驱动器的工作原理、使用和日常维护；常用外部设备（打印机、扫描仪、数码像机、键盘、鼠标）的基本工作原理、使用和维护；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机维修与检测常用的工具仪器的使用方法；硬件的维修思路、方法与原则；笔记本电脑的组成与维修。操作系统的概念、基本操作；软件常见故障的现象、故障排除的方法；常用的工具软件（分区、优化、检测、查杀病毒等）的安装与使用。网络基本知识：常用的网络设备的作用、安装、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计算机整机配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体要求：采用笔试方式，时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笔试内容：根据提供的配件列表，选择合适的配件配置多媒体计算机系统（包括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、主板、内存条、机箱、软驱、硬盘、光驱、键盘、鼠标、显示器和显卡、网卡、音箱和声卡）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评定标准：选择是否合理，能否满足要求，所选配件有没有冲突、价格是否合理，是否按时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整机组装和调试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体要求：硬件组装、操作系统安装、系统配置。时间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竞赛内容：根据提供的计算机配件，按照操作规范组装一台计算机，安装操作系统及相关驱动程序，并按要求对计算机进行配置与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违规扣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手有下列情形，需从总成绩中扣分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违反竞赛规定，提前进行操作的，由现场裁判员负责记录，并扣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赛程中，若参赛选手违规操作，裁判员应作记录，并依据情节扣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发生严重违规操作或作弊，经确认后，由裁判长宣布终止该选手的竞赛并清退出场，成绩以零分计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成绩评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竞赛总成绩从高分到低分排列参赛选手的名次；竞赛总成绩相同时，完成整机组装所用时间少的名次在前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安徽商贸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" w:hAnsi="仿宋_GB2312" w:eastAsia="仿宋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0:00Z</dcterms:created>
  <dc:creator>User</dc:creator>
  <dc:description/>
  <cp:keywords/>
  <dc:language>en-US</dc:language>
  <cp:lastModifiedBy>微软用户</cp:lastModifiedBy>
  <cp:lastPrinted>2009-07-02T15:12:00Z</cp:lastPrinted>
  <dcterms:modified xsi:type="dcterms:W3CDTF">2009-07-03T03:13:00Z</dcterms:modified>
  <cp:revision>23</cp:revision>
  <dc:subject/>
  <dc:title>电子信息工程系青年教师技能竞赛规程</dc:title>
</cp:coreProperties>
</file>