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安徽商贸职业技术学院省级质量工程项目名单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3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096"/>
        <w:gridCol w:w="1734"/>
        <w:gridCol w:w="6733"/>
        <w:gridCol w:w="2127"/>
        <w:gridCol w:w="1344"/>
      </w:tblGrid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类别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立项级别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或奖励等次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163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色专业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国际经济与贸易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光贵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163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色专业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会计电算化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珠强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163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示范实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实训中心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现代物流管理实训中心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徐翔  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163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团队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会计教学团队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杨欣  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163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团队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计算机信息管理教学团队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汪伟  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163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研究项目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经类高等职业院校办学特色培育研究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光胜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省级重点 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163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研究项目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教育“专业能力标准”制定、实施、评价者的角色定位研究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光贵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省级重点 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163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研究项目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工学结合的高职财经类专业课程改革与配套教学管理创新研究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宝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省级重点 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163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研究项目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力本位视域下的“营销与策划”专业教学模式研究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宗槐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省级重点 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16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研究项目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接产业转移背景下的安徽职业教育创新研究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守龙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一般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164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研究项目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网上商城的《电子商务综合实训》课教学改革研究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名首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一般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164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研究项目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构建任务型商务英语翻译课程教学的研究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静芳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一般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164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研究项目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学结合”人才培养模式下高职思想政治教育改革问题研究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伟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一般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164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研究项目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税务专业人才培养范式与教学改革研究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成海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一般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164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研究项目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高专连锁经营管理专业人才培养模式创新与实践研究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道友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一般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164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研究项目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高专财务管理专业人才培养模式与教学改革研究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学芳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一般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164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坛新秀奖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坛新秀奖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晓明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164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坛新秀奖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坛新秀奖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立新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164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坛新秀奖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坛新秀奖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颖荪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165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成果奖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“模块学年学分制”的“内引外联”差异化工学结合人才培养模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杨文兰 杨欣 杨克玉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王后林 王炜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一等奖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165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成果奖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高职教师队伍的素质和教学能力的研究和实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光应 郑伟 刘宝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一等奖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165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成果奖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证学一体化”应用型会计人才培养模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杨欣 朱光应 丁增稳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王珠强 季学芳 王炜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二等奖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165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成果奖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技能大赛为推动力，构建计算机网络工程技能型人才培养模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卜天然 芮坤坤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克玉 汪伟 杨文兰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二等奖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165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成果奖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技能大赛为契机，构建物流专业技能型人才培养模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孙颖荪 杨文兰 汪晔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徐翔 高道友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三等奖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165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教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管理集体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教学管理集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165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教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工作者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教学管理工作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兰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7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1:11:00Z</dcterms:created>
  <dc:creator>微软用户</dc:creator>
  <dc:description/>
  <cp:keywords/>
  <dc:language>en-US</dc:language>
  <cp:lastModifiedBy>微软用户</cp:lastModifiedBy>
  <dcterms:modified xsi:type="dcterms:W3CDTF">2010-11-23T02:14:00Z</dcterms:modified>
  <cp:revision>19</cp:revision>
  <dc:subject/>
  <dc:title/>
</cp:coreProperties>
</file>