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00"/>
        <w:ind w:hanging="0"/>
        <w:jc w:val="center"/>
        <w:rPr/>
      </w:pPr>
      <w:r>
        <w:rPr>
          <w:rFonts w:eastAsia="黑体;SimHei" w:cs="Times New Roman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cs="Times New Roman" w:eastAsia="黑体;SimHei"/>
          <w:sz w:val="32"/>
          <w:szCs w:val="32"/>
        </w:rPr>
        <w:t>提高高职院校教师教育教学能力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促进人才培养质量提升”专题网络培训课程表（必修</w:t>
      </w:r>
      <w:r>
        <w:rPr/>
        <w:t>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62"/>
        <w:gridCol w:w="992"/>
        <w:gridCol w:w="2864"/>
      </w:tblGrid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模块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与职务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宏观引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发展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服务“四个全面”战略布局，加快推进教育现代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袁贵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部部长、党组书记</w:t>
            </w:r>
          </w:p>
        </w:tc>
      </w:tr>
      <w:tr>
        <w:trPr>
          <w:trHeight w:val="4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贯彻全国职教会议精神，加快发展现代职业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鲁　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部副部长、党组成员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习习近平系列重要讲话精神，全面推进教育领域综合改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顾海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全国人大教科文卫委员会委员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等职业教育：政策动态与行动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邢  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国家教育行政学院教育行政教研部主任、职业教育研究中心主任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职的内涵建设与再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董  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天津职业大学校长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提高职校德育的吸引力和实效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蒋乃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国职业技术教育学会德育工作委员会副主任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基于“互联网</w:t>
            </w:r>
            <w:r>
              <w:rPr>
                <w:rFonts w:eastAsia="仿宋" w:cs="宋体;SimSun" w:ascii="仿宋" w:hAnsi="仿宋"/>
                <w:sz w:val="24"/>
              </w:rPr>
              <w:t>+”</w:t>
            </w:r>
            <w:r>
              <w:rPr>
                <w:rFonts w:ascii="仿宋" w:hAnsi="仿宋" w:cs="宋体;SimSun" w:eastAsia="仿宋"/>
                <w:sz w:val="24"/>
              </w:rPr>
              <w:t>创新思维下高职教育重要变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魏  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部职业院校信息化教学指导委员会副主任委员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教融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校企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</w:t>
            </w:r>
            <w:r>
              <w:rPr>
                <w:rFonts w:ascii="仿宋" w:hAnsi="仿宋" w:cs="仿宋" w:eastAsia="仿宋"/>
                <w:sz w:val="24"/>
              </w:rPr>
              <w:t>育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职院校服务地方经济社会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何向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浙江工贸职业技术学院原党委书记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产教融合和国际化办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苏志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宁波工程学院党委书记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一切为了我们共同的事业——谈职业教育与集团化办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劳汉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广东工程职业技术学院党委副书记、执行院长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产业文化育人的理论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余祖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部职业技术教育中心研究所研究员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国制造</w:t>
            </w:r>
            <w:r>
              <w:rPr>
                <w:rFonts w:eastAsia="仿宋" w:cs="宋体;SimSun" w:ascii="仿宋" w:hAnsi="仿宋"/>
                <w:sz w:val="24"/>
              </w:rPr>
              <w:t>2025</w:t>
            </w:r>
            <w:r>
              <w:rPr>
                <w:rFonts w:ascii="仿宋" w:hAnsi="仿宋" w:cs="宋体;SimSun" w:eastAsia="仿宋"/>
                <w:sz w:val="24"/>
              </w:rPr>
              <w:t>对职业教育的挑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赵志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师范大学职业与成人教育研究所所长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建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教学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提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课程改革的哲学思考——以工作过程系统化课程开发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姜大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部职业技术教育中心研究所研究员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业教育课程改革的发展与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徐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沈阳师范大学职业技术教育研究所所长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应用型院校整体教改实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戴士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宁波职业技术学院院长顾问</w:t>
            </w:r>
          </w:p>
        </w:tc>
      </w:tr>
      <w:tr>
        <w:trPr>
          <w:trHeight w:val="7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职院校教师应认同的教学理念和教学的学术追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肖凤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天津大学职业技术教育研究所所长</w:t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业院校教师的教学基本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马成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南通职业大学校长</w:t>
            </w:r>
          </w:p>
        </w:tc>
      </w:tr>
      <w:tr>
        <w:trPr>
          <w:trHeight w:val="76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等职业教育课程资源整合方式及教学方式改革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唐春霞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长沙民政职业技术学院教务处处长</w:t>
            </w:r>
          </w:p>
        </w:tc>
      </w:tr>
      <w:tr>
        <w:trPr>
          <w:trHeight w:val="63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业院校实践教学能力的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杨　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阜阳职业技术学院工程科技学院副院长</w:t>
            </w:r>
          </w:p>
        </w:tc>
      </w:tr>
      <w:tr>
        <w:trPr>
          <w:trHeight w:val="76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当代大学生心理特点及教育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赵丽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工业大学人文社会科学学院心理教研室主任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业教育教学质量监控与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赵志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师范大学职业与成人教育研究所所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信息技术与高校教学模式创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立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浙江师范大学教师教育学院教授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微课设计与案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杨上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广西师范学院网络与教育技术中心副主任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成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职师资队伍建设与双师型培养的实践与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连绪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广州番禺职业技术学院院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业教育“双师型”教师专业化发展及培养培训的理论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吴全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育部职业技术教育中心研究所教师资源研究室主任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当代高校教师的职业素养和专业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天凤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云南师范大学教育科学与管理学院副院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职院校教师的心理健康维护——工作压力管理与职业倦怠预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伍新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师范大学心理学院教授、儿童阅读与学习研究中心主任</w:t>
            </w:r>
          </w:p>
        </w:tc>
      </w:tr>
    </w:tbl>
    <w:p>
      <w:pPr>
        <w:pStyle w:val="00"/>
        <w:ind w:hanging="0"/>
        <w:rPr/>
      </w:pPr>
      <w:r>
        <w:rPr/>
      </w:r>
    </w:p>
    <w:p>
      <w:pPr>
        <w:pStyle w:val="00"/>
        <w:ind w:hanging="0"/>
        <w:rPr/>
      </w:pPr>
      <w:r>
        <w:rPr/>
        <w:t>说明：部分课程可能有所调整，具体以培训平台发布的课程为准。</w:t>
      </w:r>
    </w:p>
    <w:p>
      <w:pPr>
        <w:pStyle w:val="00"/>
        <w:ind w:hanging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00"/>
        <w:ind w:hanging="0"/>
        <w:jc w:val="center"/>
        <w:rPr/>
      </w:pPr>
      <w:r>
        <w:rPr>
          <w:rFonts w:eastAsia="黑体;SimHei" w:cs="Times New Roman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提高高职院校教师教育教学能力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促进人才培养质量提升”专题网络培训课程表（选修</w:t>
      </w:r>
      <w:r>
        <w:rPr/>
        <w:t>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134"/>
        <w:gridCol w:w="3685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与职务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业院校集团化办学的探索与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施建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交通运输职业学院党委副书记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业教育的校企合作与现代学徒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赵志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师范大学职业与成人教育研究所所长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宋体;SimSun" w:eastAsia="仿宋"/>
                <w:sz w:val="24"/>
              </w:rPr>
              <w:t>互联网</w:t>
            </w:r>
            <w:r>
              <w:rPr>
                <w:rFonts w:eastAsia="仿宋" w:cs="宋体;SimSun" w:ascii="仿宋" w:hAnsi="仿宋"/>
                <w:sz w:val="24"/>
              </w:rPr>
              <w:t>+”</w:t>
            </w:r>
            <w:r>
              <w:rPr>
                <w:rFonts w:ascii="仿宋" w:hAnsi="仿宋" w:cs="宋体;SimSun" w:eastAsia="仿宋"/>
                <w:sz w:val="24"/>
              </w:rPr>
              <w:t>背景下创新创业教育——产教融合视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马德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新道科技股份有限公司高级副总裁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与学方式转变的内涵与外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陆根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</w:rPr>
              <w:t>西安交通大学高等教育研究所</w:t>
            </w:r>
            <w:r>
              <w:rPr>
                <w:rFonts w:ascii="仿宋" w:hAnsi="仿宋" w:cs="宋体;SimSun" w:eastAsia="仿宋"/>
                <w:sz w:val="24"/>
              </w:rPr>
              <w:t>所长</w:t>
            </w:r>
          </w:p>
        </w:tc>
      </w:tr>
      <w:tr>
        <w:trPr>
          <w:trHeight w:val="4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习方式与有效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姚梅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师范大学心理学院教授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推进信息化建设，创新高职实践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陈家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</w:rPr>
              <w:t>南通职业大学原</w:t>
            </w:r>
            <w:r>
              <w:rPr>
                <w:rFonts w:ascii="仿宋" w:hAnsi="仿宋" w:cs="宋体;SimSun" w:eastAsia="仿宋"/>
                <w:sz w:val="24"/>
              </w:rPr>
              <w:t>副校长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业院校教师如何做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王明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江苏理工学院高等职业教育发展研究所所长</w:t>
            </w:r>
          </w:p>
        </w:tc>
      </w:tr>
      <w:tr>
        <w:trPr>
          <w:trHeight w:val="4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青年教师专业发展的路径与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斌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师范大学教育历史与文化研究院教授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我的老师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武际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北京大学工学院力学与工程科学系教授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校教师饮食与疾病防治概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秦  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山大学附属第一医院教育处处长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心健康的自我快速识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汪卫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国中医科学院广安门医院副院长</w:t>
            </w:r>
          </w:p>
        </w:tc>
      </w:tr>
      <w:tr>
        <w:trPr>
          <w:trHeight w:val="4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教师形象设计与公共礼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徐  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江南大学纺织服装学院副教授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仿宋_GB2312" w:hAnsi="仿宋_GB2312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宋体;SimSun"/>
          <w:color w:val="000000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说明：部分课程可能有所调整，具体以培训平台发布的课程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1:00Z</dcterms:created>
  <dc:creator>郭慧</dc:creator>
  <dc:description/>
  <cp:keywords/>
  <dc:language>en-US</dc:language>
  <cp:lastModifiedBy>Hwie</cp:lastModifiedBy>
  <cp:lastPrinted>2014-05-23T09:39:00Z</cp:lastPrinted>
  <dcterms:modified xsi:type="dcterms:W3CDTF">2015-10-15T08:36:00Z</dcterms:modified>
  <cp:revision>4</cp:revision>
  <dc:subject/>
  <dc:title>办公室工作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