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none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none;Times New Roman" w:eastAsia="仿宋_GB2312"/>
          <w:b/>
          <w:color w:val="000000"/>
          <w:sz w:val="28"/>
          <w:szCs w:val="28"/>
        </w:rPr>
        <w:t>图像信息核对流程</w:t>
      </w:r>
    </w:p>
    <w:p>
      <w:pPr>
        <w:pStyle w:val="Normal"/>
        <w:ind w:firstLine="56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进入“中国高等教育学生信息网（学信网）”，</w:t>
      </w:r>
      <w:hyperlink r:id="rId2"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http://www.chsi.com.cn</w:t>
        </w:r>
      </w:hyperlink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，如下图：</w:t>
      </w:r>
    </w:p>
    <w:p>
      <w:pPr>
        <w:pStyle w:val="Normal"/>
        <w:spacing w:lineRule="atLeast" w:line="390" w:before="280" w:after="280"/>
        <w:jc w:val="center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76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点击“图像校对”，即</w:t>
      </w: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https://account.chsi.com.cn/account/help/txjd.jsp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270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点击“登录学信档案”（已经注册的用户，可以直接登录，跳过此步骤）或者点击“注册学信网账号”（未注册的用户），查询自己的相关信息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8540" cy="299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注册完毕后，个人用户登录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5085" cy="279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登录进入后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  <w:drawing>
          <wp:inline distT="0" distB="0" distL="0" distR="0">
            <wp:extent cx="4996180" cy="3324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点击“学籍信息（图像校对）”，进入个人学籍档案，可以看到个人信息，图片等。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  <w:drawing>
          <wp:inline distT="0" distB="0" distL="0" distR="0">
            <wp:extent cx="5041265" cy="3399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请学生仔细核对所有的学籍信息及图像信息，若核对无误，请在“毕业照片校对”栏中，点击“正确”；若有误，请联系教务科</w:t>
      </w: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李老师，电话：</w:t>
      </w: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5971181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 w:cs="none;Times New Roman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666666"/>
          <w:sz w:val="28"/>
          <w:szCs w:val="28"/>
        </w:rPr>
      </w:r>
    </w:p>
    <w:sectPr>
      <w:type w:val="nextPage"/>
      <w:pgSz w:w="10318" w:h="14570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5:00Z</dcterms:created>
  <dc:creator>Lenovo User</dc:creator>
  <dc:description/>
  <cp:keywords/>
  <dc:language>en-US</dc:language>
  <cp:lastModifiedBy>微软用户</cp:lastModifiedBy>
  <cp:lastPrinted>2012-12-03T09:42:00Z</cp:lastPrinted>
  <dcterms:modified xsi:type="dcterms:W3CDTF">2015-11-04T07:15:00Z</dcterms:modified>
  <cp:revision>2</cp:revision>
  <dc:subject/>
  <dc:title>关于2012届毕业生网上校对本人图像信息的</dc:title>
</cp:coreProperties>
</file>