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安徽商贸职业技术学院学生专业技能竞赛</w:t>
      </w:r>
      <w:r>
        <w:rPr/>
        <w:t>项目申报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84"/>
        <w:gridCol w:w="1276"/>
        <w:gridCol w:w="1559"/>
        <w:gridCol w:w="992"/>
        <w:gridCol w:w="211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赛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0" w:hanging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0" w:hanging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成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0" w:hanging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审批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87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本表一式两份，一份由教务处存档、一份由系、部存档。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本表上交时，请附上有关赛事主办部门发文。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“申报类别”栏应为本办法正文中竞赛项目划分的四类之一，“指导团队成员”栏仅针对全国职业技能大赛。</w:t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商贸职业技术学院学生专业技能竞赛获奖学生奖励申报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40"/>
        <w:gridCol w:w="1096"/>
        <w:gridCol w:w="2009"/>
        <w:gridCol w:w="909"/>
        <w:gridCol w:w="1172"/>
      </w:tblGrid>
      <w:tr>
        <w:trPr>
          <w:trHeight w:val="9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0" w:hanging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获奖学生名单、学号与等级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5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盖章：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5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三份，一份报财务处、一份由教务处存档、一份由系、部存档。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上交时，请附上级部门公布获奖情况的材料或文件、获奖证书复印件。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商贸职业技术学院学生专业技能竞赛指导教师奖励申报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685"/>
        <w:gridCol w:w="1074"/>
        <w:gridCol w:w="1970"/>
        <w:gridCol w:w="891"/>
        <w:gridCol w:w="1148"/>
      </w:tblGrid>
      <w:tr>
        <w:trPr>
          <w:trHeight w:val="9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0" w:hanging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获奖指导教师与等级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项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盖章：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三份，一份报财务处、一份由教务处存档、一份由系、部存档。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上交时，请附上级部门公布获奖情况的材料或文件、获奖证书复印件。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6:00Z</dcterms:created>
  <dc:creator>微软用户</dc:creator>
  <dc:description/>
  <cp:keywords/>
  <dc:language>en-US</dc:language>
  <cp:lastModifiedBy>微软用户</cp:lastModifiedBy>
  <cp:lastPrinted>2014-02-26T13:57:00Z</cp:lastPrinted>
  <dcterms:modified xsi:type="dcterms:W3CDTF">2015-11-23T08:44:00Z</dcterms:modified>
  <cp:revision>91</cp:revision>
  <dc:subject/>
  <dc:title/>
</cp:coreProperties>
</file>