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商贸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商贸职业技术学院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院级质量工程项目中特色专业、人才培养模式创新实验区、示范实习（实训）基地、教学团队、精品（开放）课程等建设项目，报告书由项目负责人填写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报告需由系部出具审核意见后，经学院组织的专家验收给出结论，上报学院，作为项目验收的依据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七</w:t>
      </w:r>
      <w:r>
        <w:rPr/>
        <w:t>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仿宋_GB2312" w:hAnsi="仿宋_GB2312" w:eastAsia="仿宋_GB2312"/>
          <w:sz w:val="32"/>
        </w:rPr>
        <w:t>八、系部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32"/>
        </w:rPr>
        <w:t>十、学院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Hwie Chern</cp:lastModifiedBy>
  <cp:lastPrinted>2012-06-28T16:00:00Z</cp:lastPrinted>
  <dcterms:modified xsi:type="dcterms:W3CDTF">2015-12-07T08:47:00Z</dcterms:modified>
  <cp:revision>50</cp:revision>
  <dc:subject/>
  <dc:title> </dc:title>
</cp:coreProperties>
</file>