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商贸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质量工程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商贸职业技术学院教务处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院级质量工程项目中特色专业、专业综合改革试点、实训中心、校企合作实践教育基地、教学团队、人才培养模式创新试验区、精品开放课程等建设项目，报告书由项目负责人填写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告书需经由系、部审核后，拟定审核意见，经学校组织的专家检查审核同意后，留存学院质量工程项目管理办公室备案，作为项目建设过程评价和成果验收的依据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系、部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学院审核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41:00Z</dcterms:created>
  <dc:creator>666</dc:creator>
  <dc:description/>
  <cp:keywords/>
  <dc:language>en-US</dc:language>
  <cp:lastModifiedBy>Hwie Chern</cp:lastModifiedBy>
  <dcterms:modified xsi:type="dcterms:W3CDTF">2015-12-07T08:47:00Z</dcterms:modified>
  <cp:revision>6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