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b/>
          <w:sz w:val="44"/>
          <w:szCs w:val="44"/>
        </w:rPr>
        <w:t>省级质量工程项目、振兴计划项目成果展示形式</w:t>
      </w:r>
    </w:p>
    <w:p>
      <w:pPr>
        <w:pStyle w:val="Normal"/>
        <w:spacing w:lineRule="exact" w:line="600"/>
        <w:ind w:firstLine="560"/>
        <w:rPr>
          <w:b/>
          <w:b/>
          <w:sz w:val="28"/>
          <w:szCs w:val="28"/>
        </w:rPr>
      </w:pPr>
      <w:r>
        <w:rPr>
          <w:b/>
          <w:sz w:val="28"/>
          <w:szCs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名师奖：成果体现方式为“名师讲堂”，即所有省级教学名师，精选其主讲课程中的一节或多节内容，进行讲课、说课或评课，由学校审核并制作成录像，上报省教育厅统一制作成“名师讲堂”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坛新秀奖：成果体现方式为“精彩一课”，即所有省级教坛新秀，精选其主讲课程中的一节或多节内容，进行讲课或说课，由学校审核并制作成录像，上报省教育厅统一制作成“精彩一课”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课程</w:t>
      </w:r>
      <w:r>
        <w:rPr>
          <w:rFonts w:eastAsia="仿宋_GB2312" w:ascii="仿宋_GB2312" w:hAnsi="仿宋_GB2312"/>
          <w:sz w:val="32"/>
          <w:szCs w:val="32"/>
        </w:rPr>
        <w:t>(</w:t>
      </w:r>
      <w:r>
        <w:rPr>
          <w:rFonts w:ascii="仿宋_GB2312" w:hAnsi="仿宋_GB2312" w:eastAsia="仿宋_GB2312"/>
          <w:sz w:val="32"/>
          <w:szCs w:val="32"/>
        </w:rPr>
        <w:t>精品开放课程</w:t>
      </w:r>
      <w:r>
        <w:rPr>
          <w:rFonts w:eastAsia="仿宋_GB2312" w:ascii="仿宋_GB2312" w:hAnsi="仿宋_GB2312"/>
          <w:sz w:val="32"/>
          <w:szCs w:val="32"/>
        </w:rPr>
        <w:t>)</w:t>
      </w:r>
      <w:r>
        <w:rPr>
          <w:rFonts w:ascii="仿宋_GB2312" w:hAnsi="仿宋_GB2312" w:eastAsia="仿宋_GB2312"/>
          <w:sz w:val="32"/>
          <w:szCs w:val="32"/>
        </w:rPr>
        <w:t>：成果体现方式为“精品课程网站”，即所有省级精品课程依托校园网建立精品网站，每年按照建设计划进行内容建设和更新。省教育厅建立省级精品课程网站，汇总所有课程网址，进行分类汇总和查询，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模式创新实验区：成果体现方式为“教改实验班”，即针对人才培养模式涉及专业，从入学或某个年级开始，单独设班，依据学校审定同意的教改模式组织教学。实验周期结束后，进行总结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实训基地：成果体现方式为“基地建设和利用”，即现场考察基地实验实训设备、设施建设水平和使用效益。同时，所有省级实验实训基地依托校园网，建立专题网站，用图片和文字等方式，介绍基地建设成果，省教育厅建立“省级实验实训基地网站”，供高校广大师生学习交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特色专业：成果体现方式为“特色专业人才培养方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综合改革试点：成果体现方式为课程与教学资源建设、教学方法改革、实践教学与教学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团队：成果体现方式为“优质教学资源开发或教学改革攻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学研究项目：成果体现方式为“教学改革研究与实践”，即针对特定主题的研究报告、论文、教材、课件、教学文件等理论成果，以及在教学过程中的实践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图书馆：成果体现方式为“图书文献信息资源的建设、共享与使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示范高校：成果体现方式依据省教育厅审定的建设方案确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应用型教师教学能力发展中心：成果体现方式为教师教学方法与手段改革、教学资源建设及应用型教师教学能力评价体系和激励机制建设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卓越应用型人才培养计划：成果体现方式为人才培养模式改革、专业培养方案优化、课程内容整合、校企合作办学、实践基地建设等方面。</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有特色高水平高校建设重大项目：成果体现方式依据省教育厅审定的建设方案确定。</w:t>
      </w:r>
    </w:p>
    <w:p>
      <w:pPr>
        <w:pStyle w:val="Normal"/>
        <w:spacing w:lineRule="exact" w:line="600"/>
        <w:ind w:firstLine="640"/>
        <w:rPr/>
      </w:pPr>
      <w:r>
        <w:rPr>
          <w:rFonts w:eastAsia="仿宋_GB2312" w:ascii="仿宋_GB2312" w:hAnsi="仿宋_GB2312"/>
          <w:sz w:val="32"/>
          <w:szCs w:val="32"/>
        </w:rPr>
        <w:t>15</w:t>
      </w:r>
      <w:r>
        <w:rPr>
          <w:rFonts w:ascii="仿宋_GB2312" w:hAnsi="仿宋_GB2312" w:eastAsia="仿宋_GB2312"/>
          <w:sz w:val="32"/>
          <w:szCs w:val="32"/>
        </w:rPr>
        <w:t>、专业结构优化调整与专业改造重大项目：专业改造项目成果体现方式是新的应用型专业的人才培养方案、实验实践教学建设、师资队伍建设、管理制度建设等方面的成效；新专业建设项目成果体现方式是专业建设与发展规划、管理制度、课程与教材建设、实践教学、效果评价方式等体现质量提高方面的成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大教学改革研究项目：针对高校顶层设计、内涵建设、人才培养模式、人才培养标准、教学管理与教学基本建设、师资队伍建设等方面的研究报告、论文、教材、课件、教学文件等理论成果，以及在教学过程中的实践效果，注重科学性、创新性、前瞻性和实践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教学成果推广项目：成果体现形式为教学成果的推广事例、省内外主流媒体的宣传报道等，突出较高理论水平、较强借鉴和推广价值。</w:t>
      </w:r>
    </w:p>
    <w:p>
      <w:pPr>
        <w:pStyle w:val="Normal"/>
        <w:spacing w:lineRule="exact" w:line="600"/>
        <w:ind w:firstLine="640"/>
        <w:rPr/>
      </w:pPr>
      <w:r>
        <w:rPr>
          <w:rFonts w:eastAsia="仿宋_GB2312" w:ascii="仿宋_GB2312" w:hAnsi="仿宋_GB2312"/>
          <w:sz w:val="32"/>
          <w:szCs w:val="32"/>
        </w:rPr>
        <w:t>18</w:t>
      </w:r>
      <w:r>
        <w:rPr>
          <w:rFonts w:ascii="仿宋_GB2312" w:hAnsi="仿宋_GB2312" w:eastAsia="仿宋_GB2312"/>
          <w:sz w:val="32"/>
          <w:szCs w:val="32"/>
        </w:rPr>
        <w:t>、成人高等教育远程化教学模式改革与信息化建设项目：成果体现形式为成人高等教育网络教学和管理平台及成人高等教育课程资源建设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2:00Z</dcterms:created>
  <dc:creator>张庚家</dc:creator>
  <dc:description/>
  <cp:keywords/>
  <dc:language>en-US</dc:language>
  <cp:lastModifiedBy>朱兆健</cp:lastModifiedBy>
  <cp:lastPrinted>2014-10-27T14:37:00Z</cp:lastPrinted>
  <dcterms:modified xsi:type="dcterms:W3CDTF">2014-10-27T06:42:00Z</dcterms:modified>
  <cp:revision>12</cp:revision>
  <dc:subject/>
  <dc:title>省级质量工程建设成果展示和验收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