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表三</w:t>
      </w:r>
      <w:r>
        <w:rPr>
          <w:rFonts w:cs="宋体" w:ascii="宋体" w:hAnsi="宋体"/>
          <w:b/>
          <w:szCs w:val="21"/>
        </w:rPr>
        <w:t>:2016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985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1125"/>
        <w:gridCol w:w="1727"/>
        <w:gridCol w:w="2156"/>
        <w:gridCol w:w="1172"/>
      </w:tblGrid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贸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媒体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经济与贸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计算技术与应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营销与策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联网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关与国际货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地产经营与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互联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金融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与理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漫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装饰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传播设计与制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外语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事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