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b/>
          <w:sz w:val="32"/>
        </w:rPr>
        <w:t>《课程名称》课程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标准包括以下几方面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设计思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程目标（总体目标、知识目标、技能目标、素养目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课程内容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课程考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实施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教材选择与编写、教学建议、教学条件、课程资源开发等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其他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5:00Z</dcterms:created>
  <dc:creator>微软用户</dc:creator>
  <dc:description/>
  <cp:keywords/>
  <dc:language>en-US</dc:language>
  <cp:lastModifiedBy>微软用户</cp:lastModifiedBy>
  <dcterms:modified xsi:type="dcterms:W3CDTF">2017-01-04T07:45:00Z</dcterms:modified>
  <cp:revision>2</cp:revision>
  <dc:subject/>
  <dc:title/>
</cp:coreProperties>
</file>