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表二：</w:t>
      </w:r>
      <w:r>
        <w:rPr>
          <w:rFonts w:cs="宋体" w:ascii="宋体" w:hAnsi="宋体"/>
          <w:b/>
          <w:szCs w:val="21"/>
        </w:rPr>
        <w:t>2016—2017</w:t>
      </w:r>
      <w:r>
        <w:rPr>
          <w:rFonts w:ascii="宋体" w:hAnsi="宋体" w:cs="宋体"/>
          <w:b/>
          <w:szCs w:val="21"/>
        </w:rPr>
        <w:t>学年度第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学期（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>-1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周）网络公选课设置一览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49"/>
        <w:gridCol w:w="994"/>
        <w:gridCol w:w="1016"/>
        <w:gridCol w:w="2646"/>
        <w:gridCol w:w="994"/>
      </w:tblGrid>
      <w:tr>
        <w:trPr>
          <w:trHeight w:val="4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俗资源与旅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古典小说巅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大名著鉴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宗教民俗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8.中华诗词之美"</w:instrTex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0"/>
                <w:szCs w:val="20"/>
              </w:rPr>
              <w:t>中华诗词之美</w: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方文化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传统思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话先秦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日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7.先秦君子风范"</w:instrTex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0"/>
                <w:szCs w:val="20"/>
              </w:rPr>
              <w:t>先秦君子风范</w: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追寻幸福：西方伦理史视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24.中国近代人物研究"</w:instrTex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0"/>
                <w:szCs w:val="20"/>
              </w:rPr>
              <w:t>中国近代人物研究</w: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追寻幸福：中国伦理史视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逻辑和批判性思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儒学与生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才艺术与社交礼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诗经典与中国文化传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礼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哲学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创新领导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走进《黄帝内经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创新执行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古代礼仪文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希腊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物精品与中华文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幸福心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子论语今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15.魅力科学"</w:instrTex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0"/>
                <w:szCs w:val="20"/>
              </w:rPr>
              <w:t>魅力科学</w: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百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“愚昧”到“科学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简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经济学智慧解读中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精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安全与日常饮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统文化与现代经营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地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20.美学原理"</w:instrTex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0"/>
                <w:szCs w:val="20"/>
              </w:rPr>
              <w:t>美学原理</w: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科学与人类文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相声演绎中国文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与人类健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泥巴到国粹——陶瓷绘画示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的思维方式与创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建筑欣赏与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通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空与航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导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城市生态与环境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安全与救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32.西方哲学智慧"</w:instrTex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0"/>
                <w:szCs w:val="20"/>
              </w:rPr>
              <w:t>西方哲学智慧</w:t>
            </w:r>
            <w:r>
              <w:rPr>
                <w:rStyle w:val="InternetLink"/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文化与文学专题比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形象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的社会与文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古与人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代中日关系史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园的治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LGX00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文化比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6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